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22 №  8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424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образования Новокамен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ных отраслях экономики» на  2023 - 2030 годы 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На основании Федерального закона от 6 октября 2003 № 131-ФЗ « Об общих принципах организации местного самоуправления в Российской Федерации », руководствуясь Уставом муниципального образования Новокаменский  сельсовет Ташлинского района Оренбургской области, постановлением администрации муниципального образования Новокаменский сельсовет Ташлинского района Оренбургской области от 19.05.2017 г. № 44-п « </w:t>
      </w:r>
      <w:r>
        <w:rPr>
          <w:color w:val="000000"/>
          <w:szCs w:val="28"/>
        </w:rPr>
        <w:t xml:space="preserve">Об утверждении порядка разработки, реализации и оценки эффективности муниципальных программ муниципального образования Новокаменский  сельсовет Ташлинского района Оренбургской области </w:t>
      </w:r>
      <w:r>
        <w:rPr>
          <w:szCs w:val="28"/>
        </w:rPr>
        <w:t>»:</w:t>
      </w:r>
    </w:p>
    <w:p>
      <w:pPr>
        <w:pStyle w:val="ConsPlusTitle"/>
        <w:widowControl/>
        <w:spacing w:lineRule="atLeast" w:line="20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Развитие муниципального образования Новокаменский сельсовет Ташлинского района Оренбургской области в разных отраслях экономики» на 2023-2030 годы 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настоящее постановление вступает в силу со дня его подписания и подлежит размещению на официальном сайте администрации Ташлинского района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/>
      </w:pPr>
      <w:r>
        <w:rPr>
          <w:szCs w:val="28"/>
        </w:rPr>
        <w:t>Глава администрации</w:t>
        <w:tab/>
        <w:tab/>
        <w:t xml:space="preserve">                                             </w:t>
        <w:tab/>
        <w:t xml:space="preserve">Н.П.Соболев </w:t>
      </w:r>
    </w:p>
    <w:p>
      <w:pPr>
        <w:pStyle w:val="Style40"/>
        <w:jc w:val="both"/>
        <w:rPr>
          <w:szCs w:val="28"/>
        </w:rPr>
      </w:pPr>
      <w:r>
        <w:rPr>
          <w:szCs w:val="28"/>
        </w:rPr>
      </w:r>
    </w:p>
    <w:p>
      <w:pPr>
        <w:pStyle w:val="Style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в дел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5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5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50"/>
        <w:jc w:val="center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firstLine="605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ind w:firstLine="595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го образования Новокам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ашлинского района в разных отраслях экономики» </w:t>
      </w:r>
      <w:r>
        <w:rPr>
          <w:b/>
          <w:sz w:val="28"/>
          <w:szCs w:val="28"/>
        </w:rPr>
        <w:t xml:space="preserve">на 2023-2030 год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 развития муниципальной программы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образования МО Новокаменский сельсовет входит 4 населенных пункта, административным центром является Новокаменка. Администрацией Новокаменского сельсовета большое внимание уделяется развитию местного самоуправления, как механизму решения общегосударственной задачи создания гражданам комфортной жизни, а также реализации одного из ключевых прав человека – права на достойную жизнь. За время реализации Федерального закона «Об общих принципах организации местного самоуправления в Российской Федерации» произошли заметные изменения в социально-экономическом развитии муниципального образов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его территории составляет  28571 га. Численность населения – 1055 человек. Население сельского поселения многонациональное: русские, татары,  казахи,  украинцы,  башкиры, армяне, чуваши.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Новокаменка  находится в 22 км от районного центра –  села Ташла, связь с которым осуществляется по автодороге Ташла- Новокаменка. Расстояние до областного центра – города Оренбурга, 220 км.  Протяженность дорог местного значения  13,95 км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муниципальном образовании Новокаменски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аправление № 1 Функционирование и развитие муниципальной службы муниципального образования  Новокаменский 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Новокаменский 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существления деятельности муниципальных служащих в администрации муниципального образования Новокаменского-сельсовета 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состава муниципальных служащи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, направленных на противодействие коррупци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дачи части полномочий муниципальному образованию Ташлинский район.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Направление № 2 Осуществление внешнего и внутреннего муниципального финансового контроля  муниципального образования Новокаменский сельсовет Ташлинского района 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sz w:val="28"/>
          <w:szCs w:val="28"/>
        </w:rPr>
        <w:t>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.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соблюдения законодательства РФ  в сфере закупок для обеспечения муниципальных нужд сельсовета.</w:t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56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Направление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е земельно-имущественным комплексом на территории муниципального образования Новокаме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эффективного управления и распоряжения муниципальным земельно-имущественным комплексом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398" w:leader="none"/>
        </w:tabs>
        <w:ind w:firstLine="567"/>
        <w:rPr/>
      </w:pPr>
      <w:r>
        <w:rPr>
          <w:sz w:val="28"/>
          <w:szCs w:val="28"/>
        </w:rPr>
        <w:t>1.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20"/>
          <w:tab w:val="left" w:pos="256" w:leader="none"/>
        </w:tabs>
        <w:ind w:firstLine="567"/>
        <w:rPr/>
      </w:pPr>
      <w:r>
        <w:rPr>
          <w:sz w:val="28"/>
          <w:szCs w:val="28"/>
        </w:rPr>
        <w:t xml:space="preserve">2. Увеличение неналоговых </w:t>
      </w:r>
      <w:hyperlink r:id="rId2">
        <w:r>
          <w:rPr>
            <w:rStyle w:val="InternetLink"/>
            <w:color w:val="000000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за счет доходов от использования и реализации муниципального имущества; </w:t>
      </w:r>
    </w:p>
    <w:p>
      <w:pPr>
        <w:pStyle w:val="Normal"/>
        <w:ind w:firstLine="567"/>
        <w:rPr/>
      </w:pPr>
      <w:r>
        <w:rPr>
          <w:sz w:val="28"/>
          <w:szCs w:val="28"/>
        </w:rPr>
        <w:t>3. Обеспечение сохранности муниципального имущества сельского поселения.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b/>
          <w:sz w:val="28"/>
          <w:szCs w:val="28"/>
        </w:rPr>
        <w:t>4. Направление №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храна общественного порядка муниципального образования Новокаме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-снижение уровня правонарушений и преступлений, совершаемых на улицах и в общественных местах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>-создание общественных объединений граждан в целях охраны общественного порядка на территории муниципального образования;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>-создание стимулирования для привлечения граждан в организации, основанные на добровольной основе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филактика, предотвращение и пресечение правонарушений и преступл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Направление № 5 Организация и осуществление первичного воинского учета  на территории муниципального образования Новокаме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 xml:space="preserve">- Осуществление  полного первичного воинского учета в муниципальном образовании Новокаменский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Style40"/>
        <w:spacing w:lineRule="atLeast" w:line="20"/>
        <w:ind w:firstLine="567"/>
        <w:rPr/>
      </w:pPr>
      <w:r>
        <w:rPr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spacing w:lineRule="atLeast" w:line="20"/>
        <w:ind w:firstLine="567"/>
        <w:rPr/>
      </w:pPr>
      <w:r>
        <w:rPr/>
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</w:r>
    </w:p>
    <w:p>
      <w:pPr>
        <w:pStyle w:val="Subtitle"/>
        <w:spacing w:lineRule="atLeast" w:line="20"/>
        <w:ind w:firstLine="567"/>
        <w:rPr/>
      </w:pPr>
      <w:r>
        <w:rPr/>
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олномочий в части осуществления первичного воинского учета в муниципальном образовании Новокаменский сельсовет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авл</w:t>
      </w:r>
      <w:r>
        <w:rPr>
          <w:b/>
          <w:color w:val="000000"/>
          <w:sz w:val="28"/>
          <w:szCs w:val="28"/>
        </w:rPr>
        <w:t xml:space="preserve">ение № 6 Развитие системы пожарной безопасности, безопасности на водных объектах, защиты населения от чрезвычайных ситуаций снижения рисков их возникновения на территории муниципального образования Новокаменский сельсовет Ташлинского района Оренбургской 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 повышение готовности населения к действиям в случаи чрезвычайных ситуаций и пожарной безопасности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е  риска  чрезвычайных  ситуаций  природного  и  техногенного  характера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 сокращение  количества  погибших  и  пострадавших  в  чрезвычайных  ситуациях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предотвращение  экономического  ущерба  от  чрезвычайных  ситуаций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- создание  необходимых  условий  для  обеспечения  пожарной  безопасности  в  сельском  поселении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 первичных мер  пожарной безопасности в границах поселения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правление № 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муниципального образования Новокаме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екущего функционирования автомобильных дорог общего пользования; </w:t>
      </w:r>
    </w:p>
    <w:p>
      <w:pPr>
        <w:pStyle w:val="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безопасности дорожного движения в сельском поселении;  </w:t>
      </w:r>
    </w:p>
    <w:p>
      <w:pPr>
        <w:pStyle w:val="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и текущий ремонт автомобильных дорог общего пользования местного значения, а также  искусственных сооружений на ни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ниципальных дорог общего  пользования местного значения сельского поселения.</w:t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b/>
          <w:sz w:val="28"/>
          <w:szCs w:val="28"/>
        </w:rPr>
        <w:t>8. Направление №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ое развитие жилищно-коммунального хозяйства Новокаменского сельсовета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 Комплексная модернизац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яемых жилищно-коммунальных услуг;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ConsPlusNormal1"/>
        <w:numPr>
          <w:ilvl w:val="0"/>
          <w:numId w:val="0"/>
        </w:numPr>
        <w:ind w:firstLine="56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Направление № 9 Благоустройство территории Новокаменского сельсовета Ташлинского района Оренбургской области 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nformat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Новокаменского сельсовета;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поддержка инициатив жителей населенных пунктов по 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санитарной очистке придомовых территории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 уровня благоустройства поселени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правление № 10</w:t>
      </w:r>
      <w:r>
        <w:rPr>
          <w:b/>
          <w:bCs/>
          <w:sz w:val="28"/>
          <w:szCs w:val="28"/>
          <w:shd w:fill="FFFFFF" w:val="clear"/>
        </w:rPr>
        <w:t xml:space="preserve"> Комплексные меры противодействия незаконного оборота наркотиков в муниципальном образовании Новокамен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ние антинаркотического мышления у детей и подростк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усиление антинаркотической направленности общества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чтожение сырьевой базы для производства наркотиков.</w:t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567"/>
        <w:jc w:val="both"/>
        <w:rPr/>
      </w:pPr>
      <w:r>
        <w:rPr>
          <w:b/>
          <w:sz w:val="28"/>
          <w:szCs w:val="28"/>
        </w:rPr>
        <w:t>11. Направление №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культуры в муниципальном образовании Новокаменский сельсовет  Ташлинского района Оренбург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создание условий для  сохранения  и  развития культурного потенциала и культурного  наследия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>-     повышение  роли   культуры   в   воспитании, просвещении и в обеспечении досуга ж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709"/>
        <w:jc w:val="both"/>
        <w:rPr/>
      </w:pPr>
      <w:r>
        <w:rPr>
          <w:b/>
          <w:sz w:val="28"/>
          <w:szCs w:val="28"/>
        </w:rPr>
        <w:t>12. Направление №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физической культуры и спорта в муниципальном образовании Новокаменский  сельсовет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Style3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Style3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Style3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Style3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Style3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/>
      </w:pPr>
      <w:r>
        <w:rPr>
          <w:b/>
          <w:sz w:val="28"/>
          <w:szCs w:val="28"/>
        </w:rPr>
        <w:t>13. Направление № 13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системы градорегулирования муниципального образования Новокаменский сельсовет Ташлинского  района Оренбург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приведение документов </w:t>
      </w:r>
      <w:r>
        <w:rPr>
          <w:bCs/>
          <w:lang w:eastAsia="en-US"/>
        </w:rPr>
        <w:t xml:space="preserve">территориального планирования и градостроительного зонирования  в цифровой формат, </w:t>
      </w:r>
      <w:r>
        <w:rPr>
          <w:lang w:eastAsia="en-US"/>
        </w:rPr>
        <w:t>соответствующий требованиям к отраслевым пространственным данным для включения в ГИСОГД Оренбургской области</w:t>
      </w:r>
      <w:r>
        <w:rPr>
          <w:rStyle w:val="FontStyle21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цифровизация документов по </w:t>
      </w:r>
      <w:r>
        <w:rPr>
          <w:bCs/>
          <w:lang w:eastAsia="en-US"/>
        </w:rPr>
        <w:t>градостроительному  зонированию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Направление № 14 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 </w:t>
      </w:r>
    </w:p>
    <w:p>
      <w:pPr>
        <w:pStyle w:val="Style4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Style4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- Повышение эффективности использования и охраны земель на территории муниципального образования Новокаменский сельсовет Ташлинского района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- Проведение работ с целью повышения биологического потенциала земель                 муниципального образов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я плодородия поч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лучшения гидротермического режим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сокращения поверхностного стока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птимизации процессов почвообразо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увеличения водности рек и водоемов,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5. Направление № 15 Энергосбережение и повышение энергетической эффективности в МО Новокаменский сельсовет Ташлинского района Оренбургской области </w:t>
      </w:r>
    </w:p>
    <w:p>
      <w:pPr>
        <w:pStyle w:val="Style4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Style4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/>
      </w:pPr>
      <w:r>
        <w:rPr>
          <w:sz w:val="28"/>
          <w:szCs w:val="28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sz w:val="28"/>
          <w:szCs w:val="28"/>
        </w:rPr>
      </w:pPr>
      <w:r>
        <w:rPr>
          <w:sz w:val="28"/>
          <w:szCs w:val="28"/>
        </w:rPr>
        <w:t>- экономия топливно - энергетических ресур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sz w:val="28"/>
          <w:szCs w:val="28"/>
        </w:rPr>
      </w:pPr>
      <w:r>
        <w:rPr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на оплату энергетических ресур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6. Направление № 16 Устойчивое развитие территории муниципального образования Новокаменский сельсовет Ташлинского района Оренбургской области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оздание комфортных условий жизнедеятельности на территории муниципального образования Новокаменский сельсов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сферы сельского поселени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  <w:gridCol w:w="5069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 xml:space="preserve">Новокаменский </w:t>
            </w:r>
            <w:r>
              <w:rPr>
                <w:bCs/>
              </w:rPr>
              <w:t>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го образования Новокаменский сельсовет Ташлинского района Оренбургской области в разных отраслях экономики» на 2023-2030 год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24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9481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Новокаменский сельсовет Ташлинского района Оренбургской области Н.П.Соболев</w:t>
            </w:r>
          </w:p>
        </w:tc>
      </w:tr>
      <w:tr>
        <w:trPr>
          <w:trHeight w:val="113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Администрация МО Новокаменский 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Новокаменский сельсовет </w:t>
            </w:r>
          </w:p>
          <w:p>
            <w:pPr>
              <w:pStyle w:val="Style38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38"/>
              <w:shd w:fill="FFFFFF" w:val="clear"/>
              <w:rPr/>
            </w:pPr>
            <w:r>
              <w:rPr/>
              <w:t xml:space="preserve">3. Обеспечение фиктивного управления и распоряжение муниципальным земельно-имущественным комплексом Новокаменского сельсовета </w:t>
            </w:r>
          </w:p>
          <w:p>
            <w:pPr>
              <w:pStyle w:val="Style38"/>
              <w:shd w:fill="FFFFFF" w:val="clear"/>
              <w:spacing w:lineRule="atLeast" w:line="240"/>
              <w:rPr/>
            </w:pPr>
            <w:r>
              <w:rPr>
                <w:color w:val="39465C"/>
              </w:rPr>
              <w:t xml:space="preserve">4. </w:t>
            </w:r>
            <w:r>
              <w:rPr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39465C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существление  полного первичного воинского учета в муниципальном образовании Новокаменский сельсовет</w:t>
            </w:r>
          </w:p>
          <w:p>
            <w:pPr>
              <w:pStyle w:val="Style38"/>
              <w:shd w:fill="FFFFFF" w:val="clear"/>
              <w:spacing w:lineRule="atLeast" w:line="240"/>
              <w:rPr>
                <w:color w:val="39465C"/>
              </w:rPr>
            </w:pPr>
            <w:r>
              <w:rPr/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38"/>
              <w:shd w:fill="FFFFFF" w:val="clear"/>
              <w:rPr/>
            </w:pPr>
            <w:r>
              <w:rPr>
                <w:bCs/>
              </w:rPr>
              <w:t xml:space="preserve">7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9465C"/>
                <w:sz w:val="24"/>
                <w:szCs w:val="24"/>
              </w:rPr>
              <w:t xml:space="preserve">8.  </w:t>
            </w:r>
            <w:r>
              <w:rPr>
                <w:sz w:val="24"/>
                <w:szCs w:val="24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Новокаменского сельсовета Ташлинского района Оренбургской области;</w:t>
            </w:r>
          </w:p>
          <w:p>
            <w:pPr>
              <w:pStyle w:val="Style38"/>
              <w:shd w:fill="FFFFFF" w:val="clear"/>
              <w:rPr/>
            </w:pPr>
            <w:r>
              <w:rPr>
                <w:color w:val="22272F"/>
              </w:rPr>
              <w:t xml:space="preserve">9. </w:t>
            </w:r>
            <w:r>
              <w:rPr/>
              <w:t>Повышение уровня внешнего благоустройства и санитарного содержания населенных пунктов  Новокаменского сельсовета</w:t>
            </w:r>
          </w:p>
          <w:p>
            <w:pPr>
              <w:pStyle w:val="Style38"/>
              <w:shd w:fill="FFFFFF" w:val="clear"/>
              <w:rPr/>
            </w:pPr>
            <w:r>
              <w:rPr/>
              <w:t>10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Style38"/>
              <w:shd w:fill="FFFFFF" w:val="clear"/>
              <w:rPr/>
            </w:pPr>
            <w:r>
              <w:rPr/>
              <w:t>11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  <w:p>
            <w:pPr>
              <w:pStyle w:val="Style38"/>
              <w:shd w:fill="FFFFFF" w:val="clear"/>
              <w:rPr/>
            </w:pPr>
            <w:r>
              <w:rPr>
                <w:rStyle w:val="FontStyle211"/>
                <w:rFonts w:cs="Times New Roman"/>
              </w:rPr>
              <w:t>13.Приведение документов</w:t>
            </w:r>
            <w:r>
              <w:rPr>
                <w:color w:val="00000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</w:t>
            </w:r>
          </w:p>
          <w:p>
            <w:pPr>
              <w:pStyle w:val="Style38"/>
              <w:shd w:fill="FFFFFF" w:val="clear"/>
              <w:rPr>
                <w:color w:val="39465C"/>
              </w:rPr>
            </w:pPr>
            <w:r>
              <w:rPr>
                <w:color w:val="39465C"/>
              </w:rPr>
              <w:t xml:space="preserve">14. </w:t>
            </w:r>
            <w:r>
              <w:rPr>
                <w:color w:val="000000"/>
              </w:rPr>
              <w:t xml:space="preserve">Повышение эффективности использования и охраны земель на территории муниципального образования </w:t>
            </w:r>
            <w:r>
              <w:rPr/>
              <w:t xml:space="preserve">Новокаменский </w:t>
            </w:r>
            <w:r>
              <w:rPr>
                <w:bCs/>
              </w:rPr>
              <w:t>сельсовет</w:t>
            </w:r>
            <w:r>
              <w:rPr/>
              <w:t xml:space="preserve"> Ташлинского района Оренбургской области</w:t>
            </w:r>
          </w:p>
          <w:p>
            <w:pPr>
              <w:pStyle w:val="Style38"/>
              <w:shd w:fill="FFFFFF" w:val="clear"/>
              <w:rPr/>
            </w:pPr>
            <w:r>
              <w:rPr>
                <w:color w:val="22272F"/>
              </w:rPr>
              <w:t>15.</w:t>
            </w:r>
            <w:r>
              <w:rPr/>
              <w:t xml:space="preserve">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16. Создание комфортных условий жизнедеятельности на территории муниципального образования Новокаменский сельсовет </w:t>
            </w:r>
          </w:p>
        </w:tc>
      </w:tr>
      <w:tr>
        <w:trPr>
          <w:trHeight w:val="57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1. Функционирование и развитие муниципальной службы муниципального образования  Новокаменский сельсовет Ташлинского района Оренбургской области» на  2023–2030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Осуществление внешнего и внутреннего муниципального финансового контроля муниципального образования Новокаменский сельсовет Ташлинского района Оренбургской области </w:t>
            </w:r>
            <w:r>
              <w:rPr>
                <w:sz w:val="24"/>
                <w:szCs w:val="24"/>
              </w:rPr>
              <w:t>на 2023 – 2030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земельно-имущественным комплексом на территории муниципального образования Новокаменский сельсовет Ташлинского район Оренбургской области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sz w:val="24"/>
                <w:szCs w:val="24"/>
              </w:rPr>
              <w:t xml:space="preserve">Новокаменский </w:t>
            </w:r>
            <w:r>
              <w:rPr>
                <w:sz w:val="24"/>
                <w:szCs w:val="24"/>
                <w:lang w:eastAsia="ar-SA"/>
              </w:rPr>
              <w:t>сельсовет</w:t>
            </w:r>
            <w:r>
              <w:rPr>
                <w:sz w:val="24"/>
                <w:szCs w:val="24"/>
              </w:rPr>
              <w:t xml:space="preserve"> Ташлинского района Оренбургской области на  2023–2030 годы </w:t>
            </w:r>
          </w:p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рганизация и осуществление первичного воинского учета  на территории муниципального образования Новокаменский сельсовет Ташлинского района Оренбургской области на 2023-2030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22272F"/>
                <w:sz w:val="24"/>
                <w:szCs w:val="24"/>
              </w:rPr>
              <w:t xml:space="preserve">6.  </w:t>
            </w:r>
            <w:r>
              <w:rPr>
                <w:sz w:val="24"/>
                <w:szCs w:val="24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Новокаменский сельсовета 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sz w:val="24"/>
                <w:szCs w:val="24"/>
              </w:rPr>
              <w:t xml:space="preserve">Новокаменский </w:t>
            </w:r>
            <w:r>
              <w:rPr>
                <w:bCs/>
                <w:sz w:val="24"/>
                <w:szCs w:val="24"/>
              </w:rPr>
              <w:t>сельсовет Ташлинского района Оренбургской области на 2023-2030 годы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4"/>
                <w:szCs w:val="24"/>
              </w:rPr>
              <w:t>8. Комплексное развитие жилищно-коммунального хозяйства Новокаменский сельсовета Ташлинского района Оренбургской области на 2023-2030 годы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9.  </w:t>
            </w:r>
            <w:r>
              <w:rPr/>
              <w:t>Благоустройство территории муниципального образования Новокаменского сельсовета Ташлинского района Оренбургской области 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 xml:space="preserve">Новокаменский </w:t>
            </w:r>
            <w:r>
              <w:rPr>
                <w:bCs/>
                <w:sz w:val="24"/>
                <w:szCs w:val="24"/>
                <w:shd w:fill="FFFFFF" w:val="clear"/>
              </w:rPr>
              <w:t>сельсовет</w:t>
            </w:r>
            <w:r>
              <w:rPr>
                <w:sz w:val="24"/>
                <w:szCs w:val="24"/>
              </w:rPr>
              <w:t xml:space="preserve"> Ташлинского района Оренбургской области на  2023–2030 годы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4"/>
                <w:szCs w:val="24"/>
              </w:rPr>
              <w:t>11.</w:t>
            </w:r>
            <w:bookmarkStart w:id="0" w:name="OLE_LINK2"/>
            <w:r>
              <w:rPr>
                <w:sz w:val="24"/>
                <w:szCs w:val="24"/>
              </w:rPr>
              <w:t xml:space="preserve"> Развитие культуры в  муниципальном образовании  Новокаменский сельсовет Ташлинского района Оренбургской области на 2023 – 2030 годы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12.</w:t>
            </w:r>
            <w:bookmarkStart w:id="1" w:name="OLE_LINK1"/>
            <w:r>
              <w:rPr>
                <w:sz w:val="24"/>
                <w:szCs w:val="24"/>
              </w:rPr>
              <w:t>Развитие физической культуры и спорта в муниципальном образовании Новокаменский сельсовет  на 2023 -2030 годы</w:t>
            </w:r>
            <w:bookmarkEnd w:id="1"/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3. Развитие системы  градорегулирования  муниципального образования </w:t>
            </w:r>
            <w:r>
              <w:rPr>
                <w:sz w:val="24"/>
                <w:szCs w:val="24"/>
              </w:rPr>
              <w:t xml:space="preserve">Новокаменский </w:t>
            </w:r>
            <w:r>
              <w:rPr>
                <w:bCs/>
                <w:sz w:val="24"/>
                <w:szCs w:val="24"/>
              </w:rPr>
              <w:t>сельсовет Ташлинского района Оренбургской области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14. 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 на 2023-2030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Энергосбережение и повышение энергетической эффективности в МО Новокаменский сельсовет Ташлинского района Оренбургской области на 2021-2025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Устойчивое развитие территории муниципального образования Новокаменский сельсовет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23 г.   11 080,20 тыс. руб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4 г. 6 814,40 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5 г. 7 477,6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6 г. 7 477,60 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7 г. 7 477,60 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8 г. 7 477,6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9 г. 7 477,6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30 г. 7 477,60  тыс. руб.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>Новокаменский</w:t>
            </w:r>
            <w:r>
              <w:rPr>
                <w:bCs/>
              </w:rPr>
              <w:t xml:space="preserve"> 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 муниципального образования Новокаменск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 Ташлинского района Оренбургской области в разных отраслях экономики» на 2023-203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Направление 1: «Функционирование и развитие муниципальной службы муниципального образования 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ь 1:</w:t>
            </w:r>
            <w:r>
              <w:rPr>
                <w:b/>
                <w:sz w:val="22"/>
              </w:rPr>
              <w:t xml:space="preserve"> 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Новокаменски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из числа выявленных  нарушений муни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камен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камен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2: «</w:t>
            </w:r>
            <w:r>
              <w:rPr>
                <w:b/>
                <w:sz w:val="22"/>
                <w:szCs w:val="28"/>
              </w:rPr>
              <w:t xml:space="preserve">Управление муниципальными финансами муниципального образования </w:t>
            </w:r>
            <w:r>
              <w:rPr>
                <w:b/>
                <w:sz w:val="22"/>
              </w:rPr>
              <w:t xml:space="preserve">Новокаменский </w:t>
            </w:r>
            <w:r>
              <w:rPr>
                <w:b/>
                <w:sz w:val="22"/>
                <w:szCs w:val="28"/>
              </w:rPr>
              <w:t xml:space="preserve">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2: </w:t>
            </w:r>
            <w:r>
              <w:rPr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правление 3: «Управление земельно-имущественным комплексом на территории муниципального образования Новокаменский сельсовет Ташлинского район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 3: </w:t>
            </w:r>
            <w:r>
              <w:rPr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b/>
                <w:sz w:val="22"/>
              </w:rPr>
              <w:t>Обеспечение фиктивного управления и распоряжение муниципальным земельно-имущественным комплексом Новокаменского сельсовета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3163"/>
              <w:gridCol w:w="993"/>
              <w:gridCol w:w="87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1134"/>
              <w:gridCol w:w="1559"/>
              <w:gridCol w:w="2128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зарегистрированных объектов муниципальной собственности сельсов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0"/>
                    <w:jc w:val="center"/>
                    <w:rPr/>
                  </w:pPr>
                  <w:r>
                    <w:rPr/>
                    <w:t>Администрация Новокаменского сельсовета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й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рост доходов местного бюджета от сдачи в аренду и реализации  муниципального имущества и земельных участк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0"/>
                    <w:jc w:val="center"/>
                    <w:rPr/>
                  </w:pPr>
                  <w:r>
                    <w:rPr/>
                    <w:t>Администрация Новокаменского сельсовета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й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</w:rPr>
              <w:t>Направление 4: «</w:t>
            </w:r>
            <w:r>
              <w:rPr>
                <w:b/>
                <w:sz w:val="22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b/>
                <w:sz w:val="22"/>
              </w:rPr>
              <w:t xml:space="preserve">Новокаменский </w:t>
            </w:r>
            <w:r>
              <w:rPr>
                <w:b/>
                <w:sz w:val="22"/>
                <w:lang w:eastAsia="ar-SA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ь 4: </w:t>
            </w:r>
            <w:r>
              <w:rPr>
                <w:b/>
                <w:color w:val="39465C"/>
                <w:sz w:val="22"/>
              </w:rPr>
              <w:t xml:space="preserve">. </w:t>
            </w:r>
            <w:r>
              <w:rPr>
                <w:b/>
                <w:sz w:val="22"/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правление 5: «Организация и осуществление первичного воинского учета  на территории муниципального образования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pacing w:before="129" w:after="129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5: Осуществление  полного первичного воинского учета в муниципальном образовании Новокаменски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беспеченности материально-технического и финансово-хозяйственного обеспечения деятельности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 Новокаменский сельсовет</w:t>
            </w:r>
            <w:r>
              <w:rPr/>
              <w:t xml:space="preserve"> к расходам муниципального образования Новокаме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color w:val="00000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Новокаменского сельсовета» 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hd w:fill="FFFFFF" w:val="clear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6: Повышение готовности населения к действиям в случаи чрезвычайных ситуаций и пожарной безопасности, снижение  риска  чрезвычайных </w:t>
            </w:r>
          </w:p>
          <w:p>
            <w:pPr>
              <w:pStyle w:val="Style38"/>
              <w:shd w:fill="FFFFFF" w:val="clear"/>
              <w:spacing w:before="129" w:after="129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итуаций  природного  и  техногенного  характе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/>
                <w:b/>
                <w:color w:val="39465C"/>
                <w:sz w:val="22"/>
              </w:rPr>
            </w:pPr>
            <w:r>
              <w:rPr>
                <w:b/>
                <w:color w:val="39465C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rPr/>
            </w:pPr>
            <w:r>
              <w:rPr/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7: «</w:t>
            </w:r>
            <w:r>
              <w:rPr>
                <w:b/>
                <w:bCs/>
                <w:sz w:val="22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b/>
                <w:sz w:val="22"/>
              </w:rPr>
              <w:t xml:space="preserve">Новокаменский </w:t>
            </w:r>
            <w:r>
              <w:rPr>
                <w:b/>
                <w:bCs/>
                <w:sz w:val="22"/>
              </w:rPr>
              <w:t xml:space="preserve">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Цель 7: </w:t>
            </w:r>
            <w:r>
              <w:rPr>
                <w:b/>
                <w:bCs/>
                <w:sz w:val="22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b/>
                <w:sz w:val="22"/>
              </w:rPr>
              <w:t xml:space="preserve"> повышения уровня безопасности дорожного дв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Направление 8: «Комплексное развитие жилищно-коммунального хозяйства Новокаменского сельсовета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8: 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Новокаменского сельсовета Ташлинского района Оренбург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правление 9: «Благоустройство территории Новокаменского сельсовета» 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9: Повышение уровня внешнего благоустройства и санитарного содержания населенных пунктов Новокамен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авление 10: «</w:t>
            </w:r>
            <w:r>
              <w:rPr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b/>
                <w:sz w:val="22"/>
              </w:rPr>
              <w:t xml:space="preserve">Новокаменский </w:t>
            </w:r>
            <w:r>
              <w:rPr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0: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Направление 11: «Развитие культуры в  муниципальном образовании 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1: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12: «Развитие физической культуры и спорта в муниципальном образовании Новокаменский сельсовет 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2: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9" w:after="129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9" w:after="129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Направление 13: «Развитие системы  градорегулирования  муниципального образования </w:t>
            </w:r>
            <w:r>
              <w:rPr>
                <w:b/>
                <w:sz w:val="22"/>
              </w:rPr>
              <w:t xml:space="preserve">Новокаменский </w:t>
            </w:r>
            <w:r>
              <w:rPr>
                <w:b/>
                <w:bCs/>
                <w:sz w:val="22"/>
              </w:rPr>
              <w:t xml:space="preserve">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FontStyle211"/>
                <w:rFonts w:cs="Times New Roman"/>
                <w:b/>
                <w:sz w:val="22"/>
              </w:rPr>
              <w:t>Цель 13: Приведение документов</w:t>
            </w:r>
            <w:r>
              <w:rPr>
                <w:b/>
                <w:color w:val="000000"/>
                <w:sz w:val="22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b/>
                <w:sz w:val="22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правление 14: «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Цель 14: Повышение эффективности использования и охраны земель на территории муниципального образования </w:t>
            </w:r>
            <w:r>
              <w:rPr>
                <w:b/>
                <w:sz w:val="22"/>
              </w:rPr>
              <w:t xml:space="preserve">Новокаменский </w:t>
            </w:r>
            <w:r>
              <w:rPr>
                <w:b/>
                <w:bCs/>
                <w:sz w:val="22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ъяснение норм земельного законодательства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изац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правление 15: «Энергосбережение и повышение энергетической эффективности в МО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5: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замененных ламп накаливания на энергосберег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в 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правление 16:</w:t>
            </w:r>
            <w:r>
              <w:rPr>
                <w:b/>
                <w:sz w:val="22"/>
              </w:rPr>
              <w:t xml:space="preserve"> «Устойчивое развитие территории муниципального образования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6: Создание комфортных условий жизнедеятельности на территории муниципального образования Новокаменский сель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Новокамен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0"/>
        <w:ind w:right="-598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«Развитие  муниципального образования Новокаменский сельсовет Ташлинского района Оренбургской области в разных отраслях экономики» на 2023-2030 год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муниципального образования Новокаменский сельсовет Ташлинского района Оренбургской области в разных отраслях экономики» на 2023-203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"/>
        <w:gridCol w:w="10"/>
        <w:gridCol w:w="5188"/>
        <w:gridCol w:w="563"/>
        <w:gridCol w:w="166"/>
        <w:gridCol w:w="265"/>
        <w:gridCol w:w="596"/>
        <w:gridCol w:w="3323"/>
        <w:gridCol w:w="219"/>
        <w:gridCol w:w="3454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авление 1</w:t>
            </w:r>
            <w:r>
              <w:rPr>
                <w:sz w:val="22"/>
              </w:rPr>
              <w:t>: «</w:t>
            </w:r>
            <w:r>
              <w:rPr>
                <w:b/>
                <w:sz w:val="22"/>
              </w:rPr>
              <w:t xml:space="preserve">Функционирование и развитие муниципальной службы муниципального образования 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211pt"/>
                <w:sz w:val="24"/>
                <w:szCs w:val="28"/>
              </w:rPr>
              <w:t>КПМ № 1: «</w:t>
            </w:r>
            <w:r>
              <w:rPr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Новокаменский сельсовет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Новокамен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/>
              <w:t>1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работы муниципальных служащих и достижению целей обозначенных в стратегии развития муниципального образования  </w:t>
            </w:r>
            <w:r>
              <w:rPr>
                <w:sz w:val="22"/>
                <w:szCs w:val="28"/>
              </w:rPr>
              <w:t>Новокаменский</w:t>
            </w:r>
            <w:r>
              <w:rPr>
                <w:sz w:val="22"/>
                <w:szCs w:val="22"/>
              </w:rPr>
              <w:t xml:space="preserve"> сельсовет Ташлинского района Оренбург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2: «Управление муниципальными финансами муниципального образования Новокаменский сельсовет Ташлинского района Оренбургской области»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ПМ № 2«</w:t>
            </w:r>
            <w:r>
              <w:rPr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Новокамен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rPr/>
            </w:pPr>
            <w:r>
              <w:rPr>
                <w:b w:val="false"/>
                <w:sz w:val="22"/>
                <w:szCs w:val="26"/>
                <w:lang w:val="ru-RU" w:eastAsia="ru-RU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3: «</w:t>
            </w:r>
            <w:r>
              <w:rPr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lang w:eastAsia="ar-SA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»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ПМ № 3: «</w:t>
            </w:r>
            <w:r>
              <w:rPr/>
              <w:t xml:space="preserve">Обеспечение общественного порядка </w:t>
            </w:r>
            <w:r>
              <w:rPr>
                <w:szCs w:val="28"/>
                <w:lang w:eastAsia="ar-SA"/>
              </w:rPr>
              <w:t>на улицах и в общественных местах на территории Новокаменского сельсовета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Новокамен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3.1.1.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здание общественных объединений граждан в целях охраны общественного порядка, предотвращение и пресечение правонарушений и преступлений, профилактика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eastAsia="ar-SA"/>
              </w:rPr>
            </w:pPr>
            <w:r>
              <w:rPr>
                <w:b/>
              </w:rPr>
              <w:t>Направление 4: «Управление земельно-имущественным комплексом на территории муниципального образования Новокаменский сельсовет Ташлинского район Оренбургской области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eastAsia="ar-SA"/>
              </w:rPr>
            </w:pPr>
            <w:r>
              <w:rPr>
                <w:rStyle w:val="211pt"/>
                <w:sz w:val="20"/>
                <w:szCs w:val="20"/>
              </w:rPr>
              <w:t>КПМ № 4 «П</w:t>
            </w:r>
            <w:r>
              <w:rPr/>
              <w:t>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rPr/>
            </w:pPr>
            <w:r>
              <w:rPr>
                <w:rStyle w:val="211pt"/>
                <w:sz w:val="24"/>
                <w:szCs w:val="24"/>
              </w:rPr>
              <w:t>4.1.1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/>
              <w:t>от использования и реализации муниципального имуществ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5: «Организация и осуществление первичного воинского учета  на территории муниципального образования Новокаменский сельсовет Ташлинского района Оренбургской области»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5.1</w:t>
            </w:r>
          </w:p>
          <w:p>
            <w:pPr>
              <w:pStyle w:val="Normal"/>
              <w:rPr>
                <w:rStyle w:val="211pt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КПМ № 5 «О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Новокамен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функционирования системы воинского учета на территории Новокаменского сельсовета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Новокаменского сельсовета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6 «</w:t>
            </w:r>
            <w:r>
              <w:rPr/>
              <w:t>Совершенствование  системы  подготовки  всех  категорий населения  в  области  ЧС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ение  населения  в  области </w:t>
            </w:r>
            <w:r>
              <w:rPr>
                <w:color w:val="000000"/>
              </w:rPr>
              <w:t xml:space="preserve">чрезвычайных  ситуаций, </w:t>
            </w:r>
            <w:r>
              <w:rPr/>
              <w:t>информирования  и  оповещения  населения, снижение  количества  пожаров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7: «</w:t>
            </w:r>
            <w:r>
              <w:rPr>
                <w:b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bCs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7 «С</w:t>
            </w:r>
            <w:r>
              <w:rPr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/>
              <w:t>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lang w:val="ru-RU" w:eastAsia="ru-RU"/>
              </w:rPr>
              <w:t>функционирования автомобильных дорог общего пользования</w:t>
            </w:r>
            <w:r>
              <w:rPr>
                <w:color w:val="000000"/>
                <w:lang w:val="ru-RU" w:eastAsia="ru-RU"/>
              </w:rPr>
              <w:t>, капитальный и текущий ремонт для п</w:t>
            </w:r>
            <w:r>
              <w:rPr>
                <w:lang w:val="ru-RU" w:eastAsia="ru-RU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8: «Комплексное развитие жилищно-коммунального хозяйства Новокаменский сельсовета Ташлинского района Оренбургской области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М № 8 «Обеспечение комфортных условий проживания и доступности коммунальных услуг для населения»</w:t>
            </w:r>
          </w:p>
        </w:tc>
      </w:tr>
      <w:tr>
        <w:trPr/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snapToGrid w:val="false"/>
              <w:ind w:left="85" w:hanging="0"/>
              <w:rPr/>
            </w:pPr>
            <w:r>
              <w:rPr/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ind w:left="85" w:hanging="0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коммунальной инфраструктуры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ind w:left="85" w:hanging="0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ю уровня социального и экономического развития муниципального образования Новокаменский  сельсовет, созданию благоприятной среды проживания населения.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коммунальной инфраструктуры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9: «Благоустройство территории Новокаменского сельсовета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9 «</w:t>
            </w:r>
            <w:r>
              <w:rPr/>
              <w:t>Планирование и организация работ по вопросам улучшения благоустройства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bCs/>
                <w:iCs/>
                <w:color w:val="000000"/>
              </w:rPr>
              <w:t>содержание мест захороне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10: «</w:t>
            </w:r>
            <w:r>
              <w:rPr>
                <w:b/>
                <w:bCs/>
                <w:shd w:fill="FFFFFF" w:val="clear"/>
              </w:rPr>
              <w:t>Комплексные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bCs/>
                <w:shd w:fill="FFFFFF" w:val="clear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10 «Профилактика действий направленные для защиты населения от а</w:t>
            </w:r>
            <w:r>
              <w:rPr>
                <w:rFonts w:eastAsia="Calibri"/>
                <w:shd w:fill="FFFFFF" w:val="clear"/>
                <w:lang w:eastAsia="en-US"/>
              </w:rPr>
              <w:t>лкоголизма, наркомании, токсикомании</w:t>
            </w:r>
            <w:r>
              <w:rPr/>
              <w:t>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сырьевой базы для производства наркотиков.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11: «Развитие культуры в  муниципальном образовании  Новокаменский сельсовет Ташлинского района Оренбургской област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11 «Внедрение культуры в поселение</w:t>
            </w:r>
            <w:r>
              <w:rPr/>
              <w:t>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Ответственный за реализацию: Администрация Новокаменский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ю роли культуры в сельском поселении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12: «Развитие физической культуры и спорта в муниципальном образовании Новокаменский сельсовет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12 «Ф</w:t>
            </w:r>
            <w:r>
              <w:rPr/>
              <w:t>ормирование здорового образа жизни»</w:t>
            </w:r>
          </w:p>
        </w:tc>
      </w:tr>
      <w:tr>
        <w:trPr/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9" w:after="129"/>
              <w:ind w:left="72" w:right="78" w:hanging="0"/>
              <w:rPr/>
            </w:pPr>
            <w:r>
              <w:rPr>
                <w:sz w:val="20"/>
                <w:szCs w:val="20"/>
              </w:rPr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9" w:after="129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финансовое обеспечение физической культуры и спорта в поселении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6035"/>
              <w:gridCol w:w="567"/>
              <w:gridCol w:w="4819"/>
              <w:gridCol w:w="2977"/>
            </w:tblGrid>
            <w:tr>
              <w:trPr/>
              <w:tc>
                <w:tcPr>
                  <w:tcW w:w="15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аправление 13:</w:t>
                  </w:r>
                  <w:r>
                    <w:rPr>
                      <w:b/>
                      <w:bCs/>
                    </w:rPr>
                    <w:t xml:space="preserve"> «Развитие системы  градорегулирования  муниципального образования </w:t>
                  </w:r>
                  <w:r>
                    <w:rPr>
                      <w:b/>
                    </w:rPr>
                    <w:t xml:space="preserve">Новокаменский </w:t>
                  </w:r>
                  <w:r>
                    <w:rPr>
                      <w:b/>
                      <w:bCs/>
                    </w:rPr>
                    <w:t>сельсовет Ташлинского района Оренбургской области»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</w:t>
                  </w:r>
                </w:p>
              </w:tc>
              <w:tc>
                <w:tcPr>
                  <w:tcW w:w="143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11pt"/>
                      <w:sz w:val="20"/>
                      <w:szCs w:val="20"/>
                    </w:rPr>
                    <w:t>КПМ № 13 «</w:t>
                  </w:r>
                  <w:r>
                    <w:rPr>
                      <w:color w:val="000000"/>
                    </w:rPr>
                    <w:t>Развитие и эффективное функционирование системы градорегулирования</w:t>
                  </w: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7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211pt"/>
                      <w:sz w:val="20"/>
                      <w:szCs w:val="20"/>
                    </w:rPr>
                    <w:t xml:space="preserve">Ответственный за реализацию: Администрация </w:t>
                  </w:r>
                  <w:r>
                    <w:rPr/>
                    <w:t>Новокаменский</w:t>
                  </w:r>
                  <w:r>
                    <w:rPr>
                      <w:rStyle w:val="211pt"/>
                      <w:sz w:val="20"/>
                      <w:szCs w:val="20"/>
                    </w:rPr>
                    <w:t xml:space="preserve"> сельсовет Ташлинского района Оренбургской области</w:t>
                  </w:r>
                </w:p>
              </w:tc>
              <w:tc>
                <w:tcPr>
                  <w:tcW w:w="7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211pt"/>
                      <w:sz w:val="20"/>
                      <w:szCs w:val="20"/>
                    </w:rPr>
                    <w:t>Срок реализации: 2023-2030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1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  <w:lang w:val="ru-RU" w:eastAsia="ru-RU"/>
                    </w:rPr>
                    <w:t>определение стратегии градостроительного планирования территории муниципального образова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витие и эффективное функционирование системы градорегулир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2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государственный кадастр недвижимости.</w:t>
                  </w:r>
                </w:p>
                <w:p>
                  <w:pPr>
                    <w:pStyle w:val="Subtitle"/>
                    <w:rPr>
                      <w:rStyle w:val="FontStyle211"/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цифровизация документов по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u-RU" w:eastAsia="en-US"/>
                    </w:rPr>
                    <w:t>градостроительному  зонированию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>архитектурно-планировочной организации функционального зонирования территории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3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tabs>
                      <w:tab w:val="clear" w:pos="720"/>
                      <w:tab w:val="left" w:pos="27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  <w:lang w:val="ru-RU" w:eastAsia="ru-RU"/>
                    </w:rPr>
                    <w:t>определение ресурсного потенциала территории и рационального природопользова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4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tabs>
                      <w:tab w:val="clear" w:pos="720"/>
                      <w:tab w:val="left" w:pos="27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  <w:lang w:val="ru-RU" w:eastAsia="ru-RU"/>
                    </w:rPr>
                    <w:t>выбор оптимального решения архитектурно-планировочной организации функционального зонирования территории поселе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и принятие муниципальных правовых актов в сфере градостроительной деятель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5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tabs>
                      <w:tab w:val="clear" w:pos="720"/>
                      <w:tab w:val="left" w:pos="27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  <w:lang w:val="ru-RU" w:eastAsia="ru-RU"/>
                    </w:rPr>
                    <w:t xml:space="preserve">внесение сведений о границах </w:t>
                  </w:r>
                  <w:r>
                    <w:rPr>
                      <w:lang w:val="ru-RU" w:eastAsia="ru-RU"/>
                    </w:rPr>
      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>качественное и количественное развитее жилищного фонда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6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  <w:lang w:val="ru-RU" w:eastAsia="ru-RU"/>
                    </w:rPr>
                    <w:t>подготовка землеустроительного дела и карты (плана) границ населенных пунктов, расположенных в границах поселе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ифровизация документов по </w:t>
                  </w:r>
                  <w:r>
                    <w:rPr>
                      <w:bCs/>
                      <w:color w:val="000000"/>
                      <w:lang w:eastAsia="en-US"/>
                    </w:rPr>
                    <w:t>градостроительному  зонированию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.7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  <w:lang w:val="ru-RU" w:eastAsia="ru-RU"/>
                    </w:rPr>
                    <w:t>качественное и количественное развитее жилищного фонда поселе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ельского поселения документами территориального планир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Style w:val="FontStyle211"/>
                      <w:rFonts w:cs="Times New Roman"/>
                      <w:sz w:val="20"/>
                      <w:szCs w:val="20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Направление 14: «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14 «П</w:t>
            </w:r>
            <w:r>
              <w:rPr/>
              <w:t>овышение экологической безопасности населения и качества его жизни»</w:t>
            </w:r>
          </w:p>
        </w:tc>
      </w:tr>
      <w:tr>
        <w:trPr/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земель для повышения эффективности использования и охраны земель, сохранение и восстановление зеленых насаждений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Охрана земель только тогда может быть эффективной, когда обеспечивается рациональное землепольз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 эффективное использование и охрана земель, повышение экологической безопасности населения и качества его жизни, а также увеличению налогооблагаемой базы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15: «Энергосбережение и повышение энергетической эффективности в МО Новокаменский сельсовет Ташлинского района Оренбургской области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ПМ № 15 «Э</w:t>
            </w:r>
            <w:r>
              <w:rPr/>
              <w:t>нергоэффективность»</w:t>
            </w:r>
          </w:p>
        </w:tc>
      </w:tr>
      <w:tr>
        <w:trPr/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в Новокаменском сельсовете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энергоресурсов и их эффективное использование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 энергетической эффективности в здании администрации и уличного освещения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ёта на линиях уличного освещения по населённым пункт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ламп накаливания на энергосберегающие как в зданиях администрации, так и на линиях уличного освещения в населённых пунктах.</w:t>
            </w:r>
          </w:p>
          <w:p>
            <w:pPr>
              <w:pStyle w:val="Normal"/>
              <w:rPr/>
            </w:pPr>
            <w:r>
              <w:rPr/>
              <w:t>Замена окон в здании администрации на тепло сберегающие пакет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энергоресурсов и их эффективное использование </w:t>
            </w:r>
          </w:p>
        </w:tc>
      </w:tr>
      <w:tr>
        <w:trPr/>
        <w:tc>
          <w:tcPr>
            <w:tcW w:w="1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Направление 16:</w:t>
            </w:r>
            <w:r>
              <w:rPr>
                <w:b/>
              </w:rPr>
              <w:t xml:space="preserve"> «Устойчивое развитие территории муниципального образования Новокаменский сельсовет»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КПМ № 16 «Создание </w:t>
            </w:r>
            <w:r>
              <w:rPr/>
              <w:t>комфортных условий жизнедеятельности»</w:t>
            </w:r>
          </w:p>
        </w:tc>
      </w:tr>
      <w:tr>
        <w:trPr/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Ответственный за реализацию: Администрация </w:t>
            </w:r>
            <w:r>
              <w:rPr/>
              <w:t>Новокаменский</w:t>
            </w:r>
            <w:r>
              <w:rPr>
                <w:rStyle w:val="211pt"/>
                <w:sz w:val="20"/>
                <w:szCs w:val="20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Срок реализации: 2023-203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.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экономической сферы поселения, развитие малого и среднего предпринимательства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щивание социально-экономического потенциала населения также не возможно без реализации ряда мер по поддержке в развитии сферы агропромышленного комплекса, а так же сферы малого и среднего предпринимательства.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для населения  инфраструктурных условий в сельской местности, развитие социальной сферы сельского поселени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благосостояния и качества жизни населения на территории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  <w:t xml:space="preserve">  </w:t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  <w:t xml:space="preserve"> </w:t>
      </w:r>
      <w:r>
        <w:rPr/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 xml:space="preserve">«Развитие  муниципального образования Новокаменский  сельсовет Ташлинского района Оренбургской области в разных отраслях экономики» на 2023-2030 годы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yle39"/>
        <w:jc w:val="center"/>
        <w:rPr/>
      </w:pPr>
      <w:r>
        <w:rPr>
          <w:color w:val="000000"/>
        </w:rPr>
        <w:t xml:space="preserve">Перечень мероприятий (результатов) муниципальной Программы </w:t>
      </w:r>
      <w:r>
        <w:rPr/>
        <w:t>«</w:t>
      </w:r>
      <w:r>
        <w:rPr>
          <w:bCs/>
        </w:rPr>
        <w:t>Развитие муниципального образования Новокаменский сельсовет Ташлинского района Оренбургской области в разных отраслях экономики» на 2023-2030 годы</w:t>
      </w:r>
      <w:r>
        <w:rPr/>
        <w:t xml:space="preserve"> </w:t>
      </w:r>
    </w:p>
    <w:p>
      <w:pPr>
        <w:pStyle w:val="Style39"/>
        <w:jc w:val="center"/>
        <w:rPr/>
      </w:pPr>
      <w:r>
        <w:rPr/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716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Базовое значение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22272F"/>
              </w:rPr>
            </w:pPr>
            <w:r>
              <w:rPr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color w:val="22272F"/>
              </w:rPr>
            </w:pPr>
            <w:r>
              <w:rPr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Направление (программа) 1: «</w:t>
            </w:r>
            <w:r>
              <w:rPr>
                <w:b/>
              </w:rPr>
              <w:t xml:space="preserve">Функционирование и развитие муниципальной службы муниципального образования  Новокаменский сельсовет Ташлинского района Оренбургской области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 «Комплекс процессных мероприятий: «</w:t>
            </w:r>
            <w:r>
              <w:rPr/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Новокаменский 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Совершенствование муниципальных правовых актов  по вопросам муниципальной службы;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дача 2: Создание условий для осуществления деятельности муниципальных служащих в администрации муниципального образования Новокаменский сельсов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: Совершенствование системы управления муниципальной службой и повышение квалификации муниципальных служащи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Мероприятие (результат): «Доля муниципальных служащих, прошедших повышение квалифик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 xml:space="preserve">количество муниципальных служащих, прошедших 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4: Создание стимулов, способствующих сохранению высококвалифицированного кадрового состава муниципальных служащих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/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Мероприятие (результат):  Доля муниципальных служащих имеющих стаж работы 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 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ч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 </w:t>
            </w:r>
            <w:r>
              <w:rPr/>
              <w:t>Задача 5: Реализация мероприятий, направленных на противодействие корруп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22272F"/>
              </w:rPr>
              <w:t>количество проведенных мероприятий по выявл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2: </w:t>
            </w:r>
            <w:r>
              <w:rPr>
                <w:b/>
              </w:rPr>
              <w:t>«Управление муниципальными финансами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2 «</w:t>
            </w:r>
            <w:r>
              <w:rPr>
                <w:shd w:fill="FFFFFF" w:val="clear"/>
              </w:rPr>
              <w:t>Эффективное и прозрачное управление муниципальными финансами»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беспечение внутреннего муниципального финансов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firstLine="780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 xml:space="preserve">Доля расходов бюджета  муниципального образования Новокаменский сельсовет, включенных в реестр расходных обязательств, в су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2:  Эффективность управления кредиторской задолженностью (отношение просроченной кредиторской задолже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-779" w:hanging="0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3: 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 xml:space="preserve"> </w:t>
            </w:r>
            <w:r>
              <w:rPr/>
              <w:t>Соответствие кассовых выплат показателям сводной бюджетной росписи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 Обеспечение внешнего муниципального финансового контрол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информация о процессе организации и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да/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Мероприятие (результат) 2:  у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6"/>
            </w:tblGrid>
            <w:tr>
              <w:trPr>
                <w:trHeight w:val="381" w:hRule="atLeast"/>
              </w:trPr>
              <w:tc>
                <w:tcPr>
                  <w:tcW w:w="1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color w:val="22272F"/>
                    </w:rPr>
                  </w:pPr>
                  <w:r>
                    <w:rPr>
                      <w:rStyle w:val="211pt"/>
                      <w:sz w:val="20"/>
                      <w:szCs w:val="20"/>
                    </w:rPr>
                    <w:t xml:space="preserve">Направление (программа)3: </w:t>
                  </w:r>
                  <w:r>
                    <w:rPr>
                      <w:b/>
                    </w:rPr>
                    <w:t>«Управление земельно-имущественным комплексом на территории муниципального образования Новокаменский сельсовет Ташлинского район Оренбургской области»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color w:val="22272F"/>
                    </w:rPr>
                  </w:pPr>
                  <w:r>
                    <w:rPr>
                      <w:rStyle w:val="211pt"/>
                      <w:sz w:val="20"/>
                      <w:szCs w:val="20"/>
                    </w:rPr>
                    <w:t>КПМ № 3 «П</w:t>
                  </w:r>
                  <w:r>
                    <w:rPr/>
                    <w:t>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Задача1: Обеспечение полного учета муниципального имущества и земельных ресурсов поселения и оформление права муниципальной собственности на ни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3402"/>
              <w:gridCol w:w="2126"/>
              <w:gridCol w:w="1276"/>
              <w:gridCol w:w="1062"/>
              <w:gridCol w:w="791"/>
              <w:gridCol w:w="716"/>
              <w:gridCol w:w="754"/>
              <w:gridCol w:w="753"/>
              <w:gridCol w:w="750"/>
              <w:gridCol w:w="750"/>
              <w:gridCol w:w="763"/>
              <w:gridCol w:w="898"/>
              <w:gridCol w:w="1420"/>
            </w:tblGrid>
            <w:tr>
              <w:trPr>
                <w:trHeight w:val="381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72F"/>
                    </w:rPr>
                  </w:pPr>
                  <w:r>
                    <w:rPr/>
                    <w:t>Мероприятие (результат) 1 Доля зарегистрированных объектов муниципальной собственности сельсов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4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  <w:t>%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5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/>
                    <w:t>Задача2: Увеличение доходов местного бюджета от использования муниципального имущества и земельных ресурсов»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22272F"/>
                    </w:rPr>
                  </w:pPr>
                  <w:r>
                    <w:rPr>
                      <w:b/>
                      <w:color w:val="22272F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72F"/>
                    </w:rPr>
                  </w:pPr>
                  <w:r>
                    <w:rPr/>
                    <w:t>Мероприятие (результат) 1 Прирост доходов местного бюджета от сдачи в аренду и реализации  муниципального имущества и земельных участ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4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  <w:t>%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5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/>
                    <w:t>Задача3: Обеспечение сохранности муниципального имущества сельского поселения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22272F"/>
                    </w:rPr>
                  </w:pPr>
                  <w:r>
                    <w:rPr>
                      <w:b/>
                      <w:color w:val="22272F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72F"/>
                    </w:rPr>
                  </w:pPr>
                  <w:r>
                    <w:rPr/>
                    <w:t>Мероприятие (результат) 1 Количество объектов муниципального имущества  списанных с баланса муниципалитета по причине морального и физического износ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color w:val="22272F"/>
                    </w:rPr>
                  </w:pPr>
                  <w:r>
                    <w:rPr/>
                    <w:t>количество мероприятий, направленных на содержание объектов муниципального 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4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  <w:t>ед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"/>
                    <w:jc w:val="center"/>
                    <w:rPr>
                      <w:color w:val="22272F"/>
                      <w:szCs w:val="28"/>
                    </w:rPr>
                  </w:pPr>
                  <w:r>
                    <w:rPr>
                      <w:color w:val="22272F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Направление (программа) 4</w:t>
            </w:r>
            <w:r>
              <w:rPr>
                <w:b/>
              </w:rPr>
              <w:t>: «</w:t>
            </w:r>
            <w:r>
              <w:rPr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lang w:eastAsia="ar-SA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4 «Комплекс процессных мероприятий: «</w:t>
            </w:r>
            <w:r>
              <w:rPr/>
              <w:t xml:space="preserve">Обеспечение общественного порядка </w:t>
            </w:r>
            <w:r>
              <w:rPr>
                <w:lang w:eastAsia="ar-SA"/>
              </w:rPr>
              <w:t>на улицах и в общественных местах на территории Новокаменского сельсове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Нормативно-правовое обеспечение деятельности народных дружинников по охране общественного поряд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Мероприятие (результат) 1 </w:t>
            </w:r>
            <w:r>
              <w:rPr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принятых</w:t>
            </w:r>
            <w:r>
              <w:rPr>
                <w:color w:val="FF0000"/>
              </w:rPr>
              <w:t xml:space="preserve"> </w:t>
            </w:r>
            <w:r>
              <w:rPr>
                <w:lang w:eastAsia="ar-SA"/>
              </w:rPr>
              <w:t>нормативно правовых актов по обеспечению деятельности</w:t>
            </w:r>
            <w:r>
              <w:rPr/>
              <w:t xml:space="preserve"> народных дружинников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</w:t>
            </w:r>
            <w:r>
              <w:rPr>
                <w:b/>
              </w:rPr>
              <w:t xml:space="preserve"> </w:t>
            </w:r>
            <w:r>
              <w:rPr/>
              <w:t>Создание условий для привлечения граждан в народные дружинники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 xml:space="preserve"> </w:t>
            </w:r>
            <w:r>
              <w:rPr/>
              <w:t>Задача 3: Обеспечение деятельности народных дружин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5 </w:t>
            </w:r>
            <w:r>
              <w:rPr>
                <w:b/>
              </w:rPr>
              <w:t>«Организация и осуществление первичного воинского учета  на территории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5 «О</w:t>
            </w:r>
            <w:r>
              <w:rPr>
                <w:color w:val="000000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1: </w:t>
            </w:r>
            <w:r>
              <w:rPr>
                <w:bCs/>
              </w:rPr>
              <w:t>Создание условий для обеспечения деятельности военно-учетного стола в администрации муниципального образования Новокаменский сельсовет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1 Уровень обеспеченности материально-технического и финансово-хозяйственного обеспечения деятельности</w:t>
              <w:br/>
              <w:t xml:space="preserve">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тепень информирования военно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6: </w:t>
            </w:r>
            <w:r>
              <w:rPr>
                <w:b/>
              </w:rPr>
              <w:t>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Новокаменского сельсове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6 «</w:t>
            </w:r>
            <w:r>
              <w:rPr/>
              <w:t>Совершенствование  системы  подготовки  всех  категорий населения  в  области  Ч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 1: </w:t>
            </w:r>
            <w:r>
              <w:rPr>
                <w:bCs/>
              </w:rPr>
              <w:t>Развитие системы гражданской обор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: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Организация и проведение подготовки населения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</w:t>
            </w:r>
            <w:r>
              <w:rPr>
                <w:b/>
              </w:rPr>
              <w:t>:</w:t>
            </w:r>
            <w:r>
              <w:rPr>
                <w:b/>
                <w:bCs/>
                <w:color w:val="000000"/>
              </w:rPr>
              <w:t xml:space="preserve">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Изготовление агитационных материалов в виде листовок для населения о действиях в случае возникновения чрезвычайной ситу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: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информирование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Задача 3:</w:t>
            </w:r>
            <w:r>
              <w:rPr>
                <w:bCs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зготовленных и распространенных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программа) 7: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bCs/>
              </w:rPr>
              <w:t>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7 «Комплекс процессных мероприятий: «</w:t>
            </w:r>
            <w:r>
              <w:rPr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Текущее содержание автомобильных дорог общего пользования местного значения</w:t>
            </w:r>
            <w:r>
              <w:rPr>
                <w:shd w:fill="F8F8F8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1 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дорог местного значения (расчистка, профилирование, грейдерование, и др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2:</w:t>
            </w:r>
            <w:r>
              <w:rPr>
                <w:b/>
              </w:rPr>
              <w:t xml:space="preserve"> </w:t>
            </w:r>
            <w:r>
              <w:rPr/>
              <w:t>Мероприятия по обеспечению безопасности дорожного движения в сельском поселени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 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личество </w:t>
            </w:r>
            <w:r>
              <w:rPr>
                <w:color w:val="000000"/>
              </w:rPr>
              <w:t>приобрете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2: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4: </w:t>
            </w:r>
          </w:p>
          <w:p>
            <w:pPr>
              <w:pStyle w:val="Normal"/>
              <w:rPr/>
            </w:pPr>
            <w:r>
              <w:rPr/>
              <w:t>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роведенных мероприят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 </w:t>
            </w:r>
            <w:r>
              <w:rPr/>
              <w:t>Задача 3 Мероприятия по капитальному ремонту и ремонту улично-дорожной сети в границах посел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ind w:firstLine="47"/>
              <w:rPr/>
            </w:pPr>
            <w:r>
              <w:rPr>
                <w:color w:val="000000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8: </w:t>
            </w:r>
            <w:r>
              <w:rPr>
                <w:b/>
              </w:rPr>
              <w:t>«Комплексное развитие жилищно-коммунального хозяйства Новокаменский сельсовета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КПМ № 8 </w:t>
            </w:r>
            <w:r>
              <w:rPr/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1: </w:t>
            </w:r>
            <w:r>
              <w:rPr>
                <w:bCs/>
              </w:rPr>
              <w:t>Содержание и обслуживание, капитальный ремонт</w:t>
            </w:r>
            <w:r>
              <w:rPr/>
              <w:t xml:space="preserve"> объектов  коммунальной инфраструктуры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«Капитальный ремонт  по ул. Центральная, ул. Школьная, ул. Новая  с заменой водонапорной башни. в с. Новокаменка,  Ташлинского района Оренбург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щение с твердыми бытовыми отходами на территории Новокаменского сельского посел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« Обустройство мест (площадок) накопления ТБО на территории Новокаменского поселения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22272F"/>
              </w:rPr>
            </w:pPr>
            <w:r>
              <w:rPr/>
              <w:t>Количество обустроенных мест (площадок) накопления ТБО на территории Новокамен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3:</w:t>
            </w:r>
            <w:r>
              <w:rPr>
                <w:b/>
              </w:rPr>
              <w:t xml:space="preserve"> </w:t>
            </w:r>
            <w:r>
              <w:rPr/>
              <w:t>Оформление права муниципальной собственности на бесхозяйные объекты коммунальной инфраструктуры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9: </w:t>
            </w:r>
            <w:r>
              <w:rPr>
                <w:b/>
              </w:rPr>
              <w:t xml:space="preserve">«Благоустройство территории Новокаменского сельсовета 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9 «</w:t>
            </w:r>
            <w:r>
              <w:rPr/>
              <w:t>Планирование и организация работ по вопросам улучшения благоустро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рганизация уличного  освещения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1 Содержание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 замененных ламп</w:t>
            </w:r>
            <w:r>
              <w:rPr>
                <w:color w:val="FF0000"/>
              </w:rPr>
              <w:t xml:space="preserve"> </w:t>
            </w:r>
            <w:r>
              <w:rPr/>
              <w:t>уличного 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: Озеленение территорий  общего пользования</w:t>
            </w:r>
            <w:r>
              <w:rPr>
                <w:shd w:fill="F8F8F8" w:val="clea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(результат) 1: 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а 3: Содержание мест захорон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: Содержание ремонт благоустройство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8F8F8" w:val="clear"/>
              </w:rPr>
              <w:t xml:space="preserve"> </w:t>
            </w:r>
            <w:r>
              <w:rPr/>
              <w:t>Задача 4: Прочие мероприятия по благоустройству территорий сельского поселения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/>
              <w:t>Уничтожение  сорной растительности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2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расчистка территории  мест складирования ТБО (обваловка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3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4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оборудование скважин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борудованных скважин питьевой воды. Протяженность ограждений охранных зон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0: </w:t>
            </w:r>
            <w:r>
              <w:rPr>
                <w:b/>
              </w:rPr>
              <w:t>«</w:t>
            </w:r>
            <w:r>
              <w:rPr>
                <w:b/>
                <w:bCs/>
                <w:shd w:fill="FFFFFF" w:val="clear"/>
              </w:rPr>
              <w:t>Комплексные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bCs/>
                <w:shd w:fill="FFFFFF" w:val="clear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0 «Профилактика действий направленные для защиты населения от а</w:t>
            </w:r>
            <w:r>
              <w:rPr>
                <w:rFonts w:eastAsia="Calibri"/>
                <w:shd w:fill="FFFFFF" w:val="clear"/>
                <w:lang w:eastAsia="en-US"/>
              </w:rPr>
              <w:t>лкоголизма, наркомании, токсикомании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  <w:r>
              <w:rPr/>
              <w:t xml:space="preserve">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 Реализация мероприятий на территории поселения по формированию нетерпимости в обществе к наркотикам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</w:t>
            </w:r>
            <w:r>
              <w:rPr>
                <w:lang w:eastAsia="ar-SA"/>
              </w:rPr>
              <w:t xml:space="preserve"> создание уголков содержащих информацию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3:</w:t>
            </w:r>
            <w:r>
              <w:rPr>
                <w:b/>
              </w:rPr>
              <w:t xml:space="preserve"> </w:t>
            </w:r>
            <w:r>
              <w:rPr/>
              <w:t>Противодействие распространению и обороту наркотических веществ на территории поселени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уничтожение незаконных посевов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1: </w:t>
            </w:r>
            <w:r>
              <w:rPr>
                <w:b/>
              </w:rPr>
              <w:t>«Развитие культуры в  муниципальном образовании  Новокаменский сельсовет Ташлинского района Оренбург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1 «Внедрение культуры в поселение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(результат) 1 Создание условий для развития и организации культурного досуга и библиотечного обслуживания населения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приобретенных сценическ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8"/>
              </w:rPr>
            </w:pPr>
            <w:r>
              <w:rPr>
                <w:color w:val="22272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объект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8"/>
              </w:rPr>
            </w:pPr>
            <w:r>
              <w:rPr>
                <w:color w:val="22272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одпрограмма) 12: </w:t>
            </w:r>
            <w:r>
              <w:rPr>
                <w:b/>
              </w:rPr>
              <w:t>«Развитие физической культуры и спорта в муниципальном образовании Новокамен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2 «Ф</w:t>
            </w:r>
            <w:r>
              <w:rPr/>
              <w:t>ормирование здорового образа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Создание условий для развития физической культуры и спорта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Проведение спортивно-массовых мероприятий и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3 </w:t>
            </w:r>
            <w:r>
              <w:rPr>
                <w:b/>
                <w:bCs/>
              </w:rPr>
              <w:t xml:space="preserve">«Развитие системы  градорегулирования  муниципального образования </w:t>
            </w:r>
            <w:r>
              <w:rPr>
                <w:b/>
              </w:rPr>
              <w:t xml:space="preserve">Новокаменский </w:t>
            </w:r>
            <w:r>
              <w:rPr>
                <w:b/>
                <w:bCs/>
              </w:rPr>
              <w:t>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3 «</w:t>
            </w:r>
            <w:r>
              <w:rPr>
                <w:color w:val="000000"/>
              </w:rPr>
              <w:t>Развитие и эффективное функционирование системы градорегулирования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 xml:space="preserve">Внесение сведений о границах </w:t>
            </w:r>
            <w:r>
              <w:rPr>
                <w:sz w:val="20"/>
                <w:szCs w:val="20"/>
              </w:rPr>
              <w:t xml:space="preserve"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 Цифровизация документов по </w:t>
            </w:r>
            <w:r>
              <w:rPr>
                <w:bCs/>
                <w:color w:val="000000"/>
                <w:sz w:val="20"/>
                <w:szCs w:val="20"/>
              </w:rPr>
              <w:t>градостроительному  зонированию</w:t>
            </w:r>
            <w:r>
              <w:rPr>
                <w:sz w:val="20"/>
                <w:szCs w:val="20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Мероприятие (результат) 1 </w:t>
            </w:r>
            <w:r>
              <w:rPr>
                <w:bCs/>
                <w:iCs/>
              </w:rPr>
              <w:t>Мероприятия по приведению документов территориального планирования и градостроительного зонирования в цифрово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color w:val="FF0000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Задача 2: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Определение ресурсного потенциала территории и рационального природопользования.</w:t>
            </w:r>
            <w:r>
              <w:rPr/>
              <w:t xml:space="preserve">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определение стратегии градостроительного планирования территории муниципального образования.</w:t>
            </w:r>
            <w:r>
              <w:rPr/>
              <w:t xml:space="preserve">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выбор оптимального решения архитектурно-планировочной организации функционального зонирования территории поселения.</w:t>
            </w:r>
            <w:r>
              <w:rPr/>
              <w:t xml:space="preserve">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подготовка землеустроительного дела и карты (плана) границ населенных пунктов, расположенных в границах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несение изменений в Правила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FF0000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FF0000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4: </w:t>
            </w:r>
            <w:r>
              <w:rPr>
                <w:b/>
              </w:rPr>
              <w:t>«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4 «П</w:t>
            </w:r>
            <w:r>
              <w:rPr/>
              <w:t>овышение экологической безопасности населения и качества его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175" w:hanging="0"/>
              <w:rPr/>
            </w:pPr>
            <w:r>
              <w:rPr/>
              <w:t xml:space="preserve">Задача 1: </w:t>
            </w: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, обеспечение рационального использования земель обеспечение охраны и восстановление плодородия земель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мероприятий по уборке мест общего пользования от мусора и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2 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мероприятий по ликвидации последствий загрязнения и захламлен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,</w:t>
            </w:r>
            <w:r>
              <w:rPr>
                <w:color w:val="000000"/>
              </w:rPr>
              <w:t xml:space="preserve"> фактов самовольного занят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5: </w:t>
            </w:r>
            <w:r>
              <w:rPr>
                <w:b/>
              </w:rPr>
              <w:t>«Энергосбережение и повышение энергетической эффективности в МО Новокаменски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ПМ № 15: «Э</w:t>
            </w:r>
            <w:r>
              <w:rPr/>
              <w:t>нергоэффективност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 - энергетических ресурсов, снижение затрат на оплату энергетических ресурс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1 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установленного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информационно-разъяснительные работы по вопросам энергосбережения на официальном сайте МО Новокаменскийсельсовет. </w:t>
            </w:r>
            <w:r>
              <w:rPr/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6: </w:t>
            </w:r>
            <w:r>
              <w:rPr>
                <w:b/>
              </w:rPr>
              <w:t>«Устойчивое развитие территории муниципального образования Новокамен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КПМ № 16 «Создание </w:t>
            </w:r>
            <w:r>
              <w:rPr/>
              <w:t>комфортных условий жизнедеятель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1: </w:t>
            </w:r>
            <w:r>
              <w:rPr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bCs/>
                <w:color w:val="000000"/>
              </w:rPr>
              <w:t xml:space="preserve"> муниципального образования Новокаменский  сельсовет, в том числе сферы АП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</w:t>
            </w:r>
            <w:r>
              <w:rPr>
                <w:b/>
              </w:rPr>
              <w:t xml:space="preserve"> </w:t>
            </w:r>
            <w:r>
              <w:rPr/>
              <w:t>Создание условий для обеспечения населения объектами социаль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Мероприятие (результат) 1 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ind w:left="360"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4221" w:hanging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5</w:t>
      </w:r>
    </w:p>
    <w:tbl>
      <w:tblPr>
        <w:tblW w:w="2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5242"/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«Экономическое развитие муниципального образования Новокаменский сельсовет Ташлинского района Оренбургской области в разных отраслях экономики» на 2023-2030 годы 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2" w:type="dxa"/>
            <w:tcBorders/>
          </w:tcPr>
          <w:p>
            <w:pPr>
              <w:pStyle w:val="BlockQuotation"/>
              <w:tabs>
                <w:tab w:val="clear" w:pos="720"/>
                <w:tab w:val="left" w:pos="-426" w:leader="none"/>
              </w:tabs>
              <w:snapToGrid w:val="false"/>
              <w:ind w:left="0" w:right="-58" w:hanging="0"/>
              <w:rPr/>
            </w:pPr>
            <w:r>
              <w:rPr/>
            </w:r>
          </w:p>
        </w:tc>
      </w:tr>
    </w:tbl>
    <w:p>
      <w:pPr>
        <w:pStyle w:val="Style39"/>
        <w:ind w:left="27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Экономическое развитие муниципального образования Новокаменск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овет Ташлинского района Оренбургской области в разных отраслях экономики» на 2023-2030 годы</w:t>
      </w:r>
    </w:p>
    <w:tbl>
      <w:tblPr>
        <w:tblW w:w="159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024"/>
        <w:gridCol w:w="2572"/>
        <w:gridCol w:w="753"/>
        <w:gridCol w:w="1380"/>
        <w:gridCol w:w="1031"/>
        <w:gridCol w:w="1134"/>
        <w:gridCol w:w="770"/>
        <w:gridCol w:w="1003"/>
        <w:gridCol w:w="1219"/>
        <w:gridCol w:w="1632"/>
      </w:tblGrid>
      <w:tr>
        <w:trPr>
          <w:trHeight w:val="23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(комплексной программы), направления, структурного элемент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комплексной программой</w:t>
            </w:r>
          </w:p>
        </w:tc>
      </w:tr>
      <w:tr>
        <w:trPr>
          <w:trHeight w:val="6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Экономическое развитие муниципального образования Новокаменский 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0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4,4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7,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8,0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60,2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ункционирование и развитие муниципальной службы муниципального образования Новокаменский сельсовет Ташлинского района Оренбург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9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,4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85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929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756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 </w:t>
            </w:r>
            <w:r>
              <w:rPr>
                <w:bCs/>
                <w:color w:val="000000"/>
                <w:sz w:val="24"/>
                <w:szCs w:val="24"/>
              </w:rPr>
              <w:t>«Функционирование высшего должностного лица муниципального образования Новокаменский сельсове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1 000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 </w:t>
            </w:r>
            <w:r>
              <w:rPr>
                <w:color w:val="000000"/>
                <w:sz w:val="24"/>
                <w:szCs w:val="24"/>
              </w:rPr>
              <w:t>«Создание условий для осуществления деятельности муниципальных служащих в администрации муниципального образования Новокаменский сельсове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3 </w:t>
            </w:r>
            <w:r>
              <w:rPr>
                <w:color w:val="000000"/>
                <w:sz w:val="24"/>
                <w:szCs w:val="24"/>
              </w:rPr>
              <w:t>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000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4 </w:t>
            </w:r>
            <w:r>
              <w:rPr>
                <w:color w:val="000000"/>
                <w:sz w:val="24"/>
                <w:szCs w:val="24"/>
              </w:rPr>
              <w:t>«Обеспечение передачи части полномочий муниципальному образованию Ташлинский район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4 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6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57"/>
        <w:gridCol w:w="3595"/>
        <w:gridCol w:w="2768"/>
        <w:gridCol w:w="885"/>
        <w:gridCol w:w="7"/>
        <w:gridCol w:w="1178"/>
        <w:gridCol w:w="6"/>
        <w:gridCol w:w="999"/>
        <w:gridCol w:w="1100"/>
        <w:gridCol w:w="800"/>
        <w:gridCol w:w="975"/>
        <w:gridCol w:w="1065"/>
        <w:gridCol w:w="16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Направление 2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«Осуществление внешнего и внутреннего муниципального финансового контроля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color w:val="22272F"/>
                <w:sz w:val="24"/>
                <w:szCs w:val="24"/>
              </w:rPr>
              <w:t>4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0,9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0,9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4,5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color w:val="22272F"/>
                <w:sz w:val="24"/>
                <w:szCs w:val="24"/>
              </w:rPr>
              <w:t>32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5 </w:t>
            </w:r>
            <w:r>
              <w:rPr>
                <w:color w:val="22272F"/>
                <w:sz w:val="24"/>
                <w:szCs w:val="24"/>
              </w:rPr>
              <w:t xml:space="preserve">«Обеспечение внешнего муниципального финансового контроля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05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7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6 </w:t>
            </w:r>
            <w:r>
              <w:rPr>
                <w:color w:val="22272F"/>
                <w:sz w:val="24"/>
                <w:szCs w:val="24"/>
              </w:rPr>
              <w:t xml:space="preserve">«Обеспечение внутреннего муниципального финансового контроля» </w:t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06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3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7 </w:t>
            </w:r>
            <w:r>
              <w:rPr>
                <w:bCs/>
                <w:color w:val="22272F"/>
                <w:sz w:val="24"/>
                <w:szCs w:val="24"/>
              </w:rPr>
              <w:t>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07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4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Охрана общественного порядка муниципального образования Новокаменский сельсовет Ташлинского района Оренбургской области»</w:t>
            </w:r>
          </w:p>
          <w:p>
            <w:pPr>
              <w:pStyle w:val="Normal"/>
              <w:ind w:firstLine="284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8 </w:t>
            </w:r>
            <w:r>
              <w:rPr>
                <w:bCs/>
                <w:color w:val="22272F"/>
                <w:sz w:val="24"/>
                <w:szCs w:val="24"/>
              </w:rPr>
              <w:t>«Обеспечение деятельности народных дружин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08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 xml:space="preserve"> </w:t>
            </w:r>
            <w:r>
              <w:rPr>
                <w:b/>
                <w:color w:val="22272F"/>
                <w:sz w:val="24"/>
                <w:szCs w:val="24"/>
              </w:rPr>
              <w:t>Направление  5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Организация и осуществление первичного воинского учета на территории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9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99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КПМ №9 «</w:t>
            </w:r>
            <w:r>
              <w:rPr>
                <w:bCs/>
                <w:color w:val="22272F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администрации муниципального образования Новокаменский сельсовет»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09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99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6</w:t>
            </w:r>
          </w:p>
          <w:p>
            <w:pPr>
              <w:pStyle w:val="Normal"/>
              <w:rPr/>
            </w:pPr>
            <w:r>
              <w:rPr>
                <w:bCs/>
                <w:color w:val="22272F"/>
                <w:sz w:val="24"/>
                <w:szCs w:val="24"/>
              </w:rPr>
              <w:t>«Развитие системы пожарной безопасности, безопасности на водных объектах, защиты населения от чрезвычайных ситуаций снижения рисков их возникновения на территории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 №10 </w:t>
            </w:r>
            <w:r>
              <w:rPr>
                <w:bCs/>
                <w:color w:val="22272F"/>
                <w:sz w:val="24"/>
                <w:szCs w:val="24"/>
              </w:rPr>
              <w:t>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0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1 </w:t>
            </w:r>
            <w:r>
              <w:rPr>
                <w:bCs/>
                <w:color w:val="22272F"/>
                <w:sz w:val="24"/>
                <w:szCs w:val="24"/>
              </w:rPr>
              <w:t>«Первичные меры пожарной безопасности в сельском поселени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1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2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7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Комплексное развитие транспортной инфраструктуры муниципального образования Новокаменский сельсовет Ташлинского района Оренбургской области»</w:t>
            </w:r>
          </w:p>
          <w:p>
            <w:pPr>
              <w:pStyle w:val="Normal"/>
              <w:ind w:firstLine="284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4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7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0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0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72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2 </w:t>
            </w:r>
            <w:r>
              <w:rPr>
                <w:bCs/>
                <w:color w:val="22272F"/>
                <w:sz w:val="24"/>
                <w:szCs w:val="24"/>
              </w:rPr>
              <w:t>«Текущее содержание автомобильных дорог общего пользования местного знач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2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3 </w:t>
            </w:r>
            <w:r>
              <w:rPr>
                <w:bCs/>
                <w:color w:val="22272F"/>
                <w:sz w:val="24"/>
                <w:szCs w:val="24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3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4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9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7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83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4 </w:t>
            </w:r>
            <w:r>
              <w:rPr>
                <w:bCs/>
                <w:color w:val="22272F"/>
                <w:sz w:val="24"/>
                <w:szCs w:val="24"/>
              </w:rPr>
              <w:t>«Мероприятия по очистке дорог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4 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7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8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2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24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8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Комплексное развитие жилищно-коммунального хозяйства Новокаменского сельсовета Ташлинского района Оренбургской области»</w:t>
            </w:r>
          </w:p>
          <w:p>
            <w:pPr>
              <w:pStyle w:val="Normal"/>
              <w:ind w:firstLine="284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46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7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17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58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42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5 </w:t>
            </w:r>
            <w:r>
              <w:rPr>
                <w:bCs/>
                <w:color w:val="22272F"/>
                <w:sz w:val="24"/>
                <w:szCs w:val="24"/>
              </w:rPr>
              <w:t>«Коммунальное хозяйство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5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8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79,7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8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381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6 </w:t>
            </w:r>
            <w:r>
              <w:rPr>
                <w:bCs/>
                <w:color w:val="22272F"/>
                <w:sz w:val="24"/>
                <w:szCs w:val="24"/>
              </w:rPr>
              <w:t>«Капитальный ремонт и  ремонт водопроводных сетей на территории сельского поселения»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6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0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04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 9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Благоустройство территории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25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71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7 </w:t>
            </w:r>
            <w:r>
              <w:rPr>
                <w:bCs/>
                <w:color w:val="22272F"/>
                <w:sz w:val="24"/>
                <w:szCs w:val="24"/>
              </w:rPr>
              <w:t>«Организация уличного освещения»</w:t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7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7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8 </w:t>
            </w:r>
            <w:r>
              <w:rPr>
                <w:bCs/>
                <w:color w:val="22272F"/>
                <w:sz w:val="24"/>
                <w:szCs w:val="24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8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2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0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50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08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1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19 </w:t>
            </w:r>
            <w:r>
              <w:rPr>
                <w:bCs/>
                <w:color w:val="22272F"/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19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6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6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  <w:lang w:val="en-US"/>
              </w:rPr>
            </w:pPr>
            <w:r>
              <w:rPr>
                <w:b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10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Комплексные меры противодействия незаконного оборота наркотиков в муниципальном образовании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2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20 </w:t>
            </w:r>
            <w:r>
              <w:rPr>
                <w:sz w:val="24"/>
                <w:szCs w:val="24"/>
              </w:rPr>
              <w:t>«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2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 xml:space="preserve">Направление 11 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Развитие культуры в муниципальном образовании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4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7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39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2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21 </w:t>
            </w:r>
            <w:r>
              <w:rPr>
                <w:bCs/>
                <w:color w:val="22272F"/>
                <w:sz w:val="24"/>
                <w:szCs w:val="24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21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77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39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12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униципальном образовании Новокаменский сельсовет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2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 xml:space="preserve">КПМ №22 </w:t>
            </w:r>
            <w:r>
              <w:rPr>
                <w:sz w:val="24"/>
                <w:szCs w:val="24"/>
              </w:rPr>
              <w:t>«Создание условий для развития физической культуры и спорта в границах посел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22 00000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3</w:t>
            </w:r>
            <w:r>
              <w:rPr>
                <w:bCs/>
                <w:sz w:val="24"/>
                <w:szCs w:val="24"/>
              </w:rPr>
              <w:t xml:space="preserve">«Развитие системы  градорегулирования  муниципального образования </w:t>
            </w:r>
            <w:r>
              <w:rPr>
                <w:sz w:val="24"/>
                <w:szCs w:val="24"/>
              </w:rPr>
              <w:t xml:space="preserve">Новокаменский </w:t>
            </w:r>
            <w:r>
              <w:rPr>
                <w:bCs/>
                <w:sz w:val="24"/>
                <w:szCs w:val="24"/>
              </w:rPr>
              <w:t>сельсовет Ташлинского района Оренбургской области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2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3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и эффективное функционирование систе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23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4</w:t>
            </w:r>
            <w:r>
              <w:rPr>
                <w:sz w:val="24"/>
                <w:szCs w:val="24"/>
              </w:rPr>
              <w:t>«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2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4 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кологической безопасности населения и качества его жизн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24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15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Новокаменский сельсовет Ташлинского района Оренбургской обла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.2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5 </w:t>
            </w:r>
            <w:r>
              <w:rPr>
                <w:bCs/>
                <w:color w:val="000000"/>
                <w:sz w:val="24"/>
                <w:szCs w:val="24"/>
              </w:rPr>
              <w:t>«Энергоэффективность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01 4 25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6</w:t>
            </w:r>
            <w:r>
              <w:rPr>
                <w:sz w:val="24"/>
                <w:szCs w:val="24"/>
              </w:rPr>
              <w:t>«Устойчивое развитие территории муниципального образования Новокаменский сельсовет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Новокаменский сельсовет Ташлинского района Оренбургской област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6</w:t>
            </w:r>
            <w:r>
              <w:rPr>
                <w:rStyle w:val="211pt"/>
                <w:sz w:val="24"/>
                <w:szCs w:val="24"/>
              </w:rPr>
              <w:t xml:space="preserve">«Создание </w:t>
            </w:r>
            <w:r>
              <w:rPr>
                <w:sz w:val="24"/>
                <w:szCs w:val="24"/>
              </w:rPr>
              <w:t>комфортных условий жизнедеятельнос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 4 26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.1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5079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кономическое развитие муниципального образования Новокаменский 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39"/>
        <w:jc w:val="both"/>
        <w:rPr/>
      </w:pPr>
      <w:r>
        <w:rPr>
          <w:color w:val="22272F"/>
        </w:rPr>
        <w:t xml:space="preserve">Финансовое обеспечение муниципальной программы </w:t>
      </w:r>
      <w:r>
        <w:rPr/>
        <w:t>«</w:t>
      </w:r>
      <w:r>
        <w:rPr>
          <w:bCs/>
        </w:rPr>
        <w:t>Экономическое развитие муниципального образования Новокаменский сельсовет Ташлинского района Оренбургской области в разных отраслях экономики» на 2023-2030 годы</w:t>
      </w:r>
      <w:r>
        <w:rPr/>
        <w:t xml:space="preserve"> </w:t>
      </w:r>
      <w:r>
        <w:rPr>
          <w:color w:val="22272F"/>
        </w:rPr>
        <w:t>за счет средств районного бюджета и прогнозная оценка 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46"/>
        <w:gridCol w:w="3014"/>
        <w:gridCol w:w="1273"/>
        <w:gridCol w:w="1159"/>
        <w:gridCol w:w="1074"/>
        <w:gridCol w:w="1360"/>
        <w:gridCol w:w="151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№ </w:t>
            </w:r>
            <w:r>
              <w:rPr>
                <w:color w:val="22272F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Наименование муниципальной программы (направления)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Источник финансового обеспеч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6-2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Экономическое развитие муниципального образования Новокаменский 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1 0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 81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 47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7 38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62 760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9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 481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 93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 951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 0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 67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89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6 69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7 273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4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_Hlk120099415"/>
            <w:r>
              <w:rPr>
                <w:b/>
                <w:bCs/>
                <w:color w:val="000000"/>
                <w:sz w:val="24"/>
                <w:szCs w:val="24"/>
              </w:rPr>
              <w:t>Направление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ункционирование и развитие муниципальной службы муниципального образования Новокаменский сельсовет Ташлинского района Оренбургской области»</w:t>
            </w:r>
            <w:bookmarkEnd w:id="2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4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2692,4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8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92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9 756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4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2692,4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8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92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9 756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2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bookmarkStart w:id="3" w:name="_Hlk120099429"/>
            <w:r>
              <w:rPr>
                <w:b/>
                <w:bCs/>
                <w:color w:val="22272F"/>
                <w:sz w:val="24"/>
                <w:szCs w:val="24"/>
              </w:rPr>
              <w:t>Направление 2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4" w:name="_Hlk120099429"/>
            <w:r>
              <w:rPr>
                <w:color w:val="22272F"/>
                <w:sz w:val="24"/>
                <w:szCs w:val="24"/>
              </w:rPr>
              <w:t>«Осуществление внешнего и внутреннего муниципального финансового контроля муниципального образования Новокаменский сельсовет Ташлинского района Оренбургской области»</w:t>
            </w:r>
            <w:bookmarkEnd w:id="4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40,9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40,9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04,5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327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40,9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40,9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04,5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27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3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5" w:name="_Hlk120099440"/>
            <w:r>
              <w:rPr>
                <w:b/>
                <w:color w:val="22272F"/>
                <w:sz w:val="24"/>
                <w:szCs w:val="24"/>
              </w:rPr>
              <w:t>Направление 3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6" w:name="_Hlk120099440"/>
            <w:r>
              <w:rPr>
                <w:bCs/>
                <w:color w:val="22272F"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Новокаменский сельсовет Ташлинского района Оренбургской области»</w:t>
            </w:r>
            <w:bookmarkEnd w:id="6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4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7" w:name="_Hlk120099477"/>
            <w:bookmarkEnd w:id="7"/>
            <w:r>
              <w:rPr>
                <w:b/>
                <w:color w:val="22272F"/>
                <w:sz w:val="24"/>
                <w:szCs w:val="24"/>
              </w:rPr>
              <w:t>Направление 4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Охрана общественного порядка муниципального образования Новокаменский сельсовет Ташлинского района Оренбургской области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  <w:bookmarkStart w:id="8" w:name="_Hlk120099477"/>
            <w:bookmarkStart w:id="9" w:name="_Hlk120099477"/>
            <w:bookmarkEnd w:id="9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17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7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5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10" w:name="_Hlk120099492"/>
            <w:r>
              <w:rPr>
                <w:b/>
                <w:color w:val="22272F"/>
                <w:sz w:val="24"/>
                <w:szCs w:val="24"/>
              </w:rPr>
              <w:t>Направление  5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11" w:name="_Hlk120099492"/>
            <w:r>
              <w:rPr>
                <w:bCs/>
                <w:color w:val="22272F"/>
                <w:sz w:val="24"/>
                <w:szCs w:val="24"/>
              </w:rPr>
              <w:t>«Организация и осуществление первичного воинского учета на территории муниципального образования Новокаменский сельсовет Ташлинского района Оренбургской области»</w:t>
            </w:r>
            <w:bookmarkEnd w:id="11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69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99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69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99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6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12" w:name="_Hlk120099504"/>
            <w:r>
              <w:rPr>
                <w:b/>
                <w:color w:val="22272F"/>
                <w:sz w:val="24"/>
                <w:szCs w:val="24"/>
              </w:rPr>
              <w:t>Направление 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2272F"/>
                <w:sz w:val="24"/>
                <w:szCs w:val="24"/>
              </w:rPr>
            </w:pPr>
            <w:bookmarkStart w:id="13" w:name="_Hlk120099504"/>
            <w:r>
              <w:rPr>
                <w:bCs/>
                <w:color w:val="22272F"/>
                <w:sz w:val="24"/>
                <w:szCs w:val="24"/>
              </w:rPr>
              <w:t>«Развитие системы пожарной безопасности, безопасности на водных объектах, защиты населения от чрезвычайных ситуаций снижения рисков их возникновения на территории муниципального образования Новокаменский сельсовет Ташлинского района Оренбургской области»</w:t>
            </w:r>
            <w:bookmarkEnd w:id="13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6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68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6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8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7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14" w:name="_Hlk120099517"/>
            <w:bookmarkEnd w:id="14"/>
            <w:r>
              <w:rPr>
                <w:b/>
                <w:color w:val="22272F"/>
                <w:sz w:val="24"/>
                <w:szCs w:val="24"/>
              </w:rPr>
              <w:t>Направление 7</w:t>
            </w:r>
          </w:p>
          <w:p>
            <w:pPr>
              <w:pStyle w:val="Normal"/>
              <w:rPr/>
            </w:pPr>
            <w:r>
              <w:rPr>
                <w:bCs/>
                <w:color w:val="22272F"/>
                <w:sz w:val="24"/>
                <w:szCs w:val="24"/>
              </w:rPr>
              <w:t>«Комплексное развитие транспортной инфраструктуры муниципального образования Новокаменский сельсовет Ташлинского района Оренбург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22272F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</w:r>
            <w:bookmarkStart w:id="15" w:name="_Hlk120099517"/>
            <w:bookmarkStart w:id="16" w:name="_Hlk120099517"/>
            <w:bookmarkEnd w:id="16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5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57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60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300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724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5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57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60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300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724,6</w:t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8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17" w:name="_Hlk120099532"/>
            <w:r>
              <w:rPr>
                <w:b/>
                <w:color w:val="22272F"/>
                <w:sz w:val="24"/>
                <w:szCs w:val="24"/>
              </w:rPr>
              <w:t>Направление 8</w:t>
            </w:r>
          </w:p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bookmarkStart w:id="18" w:name="_Hlk120099532"/>
            <w:r>
              <w:rPr>
                <w:bCs/>
                <w:color w:val="22272F"/>
                <w:sz w:val="24"/>
                <w:szCs w:val="24"/>
              </w:rPr>
              <w:t>«Комплексное развитие жилищно-коммунального хозяйства Новокаменского сельсовета Ташлинского района Оренбургской области»</w:t>
            </w:r>
            <w:bookmarkEnd w:id="18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463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117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589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12 428,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92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925,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70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117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sz w:val="28"/>
                <w:szCs w:val="28"/>
              </w:rPr>
              <w:t>589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503,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9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bookmarkStart w:id="19" w:name="_Hlk120099546"/>
            <w:r>
              <w:rPr>
                <w:b/>
                <w:color w:val="22272F"/>
                <w:sz w:val="24"/>
                <w:szCs w:val="24"/>
              </w:rPr>
              <w:t>Направление  9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Благоустройство территории муниципального образования Новокаменский сельсовет Ташлинского района Оренбургской области»</w:t>
            </w:r>
            <w:bookmarkEnd w:id="19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2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91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41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4 25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718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77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5,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12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91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96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4 25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271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4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10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20" w:name="_Hlk120099562"/>
            <w:r>
              <w:rPr>
                <w:b/>
                <w:color w:val="22272F"/>
                <w:sz w:val="24"/>
                <w:szCs w:val="24"/>
              </w:rPr>
              <w:t>Направление 1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«Комплексные меры противодействия незаконного оборота наркотиков в муниципальном образовании Новокаменский сельсовет Ташлинского района Оренбург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22272F"/>
                <w:sz w:val="24"/>
                <w:szCs w:val="24"/>
              </w:rPr>
              <w:t>»</w:t>
            </w:r>
            <w:bookmarkEnd w:id="20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8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1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21" w:name="_Hlk120099572"/>
            <w:r>
              <w:rPr>
                <w:b/>
                <w:color w:val="22272F"/>
                <w:sz w:val="24"/>
                <w:szCs w:val="24"/>
              </w:rPr>
              <w:t xml:space="preserve">Направление 11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22" w:name="_Hlk120099572"/>
            <w:r>
              <w:rPr>
                <w:bCs/>
                <w:color w:val="22272F"/>
                <w:sz w:val="24"/>
                <w:szCs w:val="24"/>
              </w:rPr>
              <w:t>«Развитие культуры в муниципальном образовании Новокаменский сельсовет Ташлинского района Оренбургской области»</w:t>
            </w:r>
            <w:bookmarkEnd w:id="22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774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2398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5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774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2398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2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23" w:name="_Hlk120099586"/>
            <w:r>
              <w:rPr>
                <w:b/>
                <w:color w:val="22272F"/>
                <w:sz w:val="24"/>
                <w:szCs w:val="24"/>
              </w:rPr>
              <w:t>Направление 12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bookmarkStart w:id="24" w:name="_Hlk120099586"/>
            <w:r>
              <w:rPr>
                <w:sz w:val="24"/>
                <w:szCs w:val="24"/>
              </w:rPr>
              <w:t>«Развитие физической культуры и спорта в муниципальном образовании Новокаменский сельсовет»</w:t>
            </w:r>
            <w:bookmarkEnd w:id="24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4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4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b/>
                <w:color w:val="22272F"/>
                <w:sz w:val="24"/>
                <w:szCs w:val="24"/>
              </w:rPr>
              <w:t>Направление 13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«Развитие системы  градорегулирования  муниципального образования </w:t>
            </w:r>
            <w:r>
              <w:rPr>
                <w:sz w:val="22"/>
              </w:rPr>
              <w:t xml:space="preserve">Новокаменский </w:t>
            </w:r>
            <w:r>
              <w:rPr>
                <w:bCs/>
                <w:sz w:val="22"/>
              </w:rPr>
              <w:t xml:space="preserve">сельсовет Ташлинского района Оренбургской области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14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  и  охрана  земель  на территории сельского поселения муниципального образования Новокаменский сельсовет Ташлинского района Оренбургской област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5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15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Новокаменский сельсовет Ташлинского района Оренбургской област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правление 16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ойчивое развитие территории муниципального образования Новокаменский сельсовет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9"/>
        <w:gridCol w:w="5225"/>
      </w:tblGrid>
      <w:tr>
        <w:trPr>
          <w:trHeight w:val="155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«Развитие муниципального образования Новокаменский 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ведения о методике расчета показателя муниципальной программы Новокаменский сельсовет </w:t>
      </w:r>
    </w:p>
    <w:p>
      <w:pPr>
        <w:pStyle w:val="Normal"/>
        <w:shd w:fill="FFFFFF" w:val="clear"/>
        <w:spacing w:before="100" w:after="100"/>
        <w:contextualSpacing/>
        <w:jc w:val="center"/>
        <w:rPr/>
      </w:pPr>
      <w:r>
        <w:rPr>
          <w:sz w:val="24"/>
          <w:szCs w:val="24"/>
        </w:rPr>
        <w:t>Ташлинского рай</w:t>
      </w:r>
      <w:r>
        <w:rPr/>
        <w:t>она Оренбургской области</w:t>
      </w:r>
    </w:p>
    <w:tbl>
      <w:tblPr>
        <w:tblW w:w="168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2"/>
        <w:gridCol w:w="1134"/>
        <w:gridCol w:w="992"/>
        <w:gridCol w:w="1418"/>
        <w:gridCol w:w="1617"/>
        <w:gridCol w:w="87"/>
        <w:gridCol w:w="1556"/>
        <w:gridCol w:w="992"/>
        <w:gridCol w:w="1134"/>
        <w:gridCol w:w="945"/>
        <w:gridCol w:w="48"/>
        <w:gridCol w:w="1214"/>
        <w:gridCol w:w="64"/>
        <w:gridCol w:w="564"/>
        <w:gridCol w:w="1200"/>
        <w:gridCol w:w="77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№ </w:t>
            </w:r>
            <w:r>
              <w:rPr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ind w:left="5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>По состоянию на 01.02 текущего года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>По состоянию на 01.03 текущего года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= (SUM К /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100%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>По состоянию на 01 ноября текущего года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общего количества пожаров и материальных   врем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</w:rPr>
            </w:pPr>
            <w:r>
              <w:rPr>
                <w:color w:val="22272F"/>
                <w:sz w:val="22"/>
              </w:rPr>
              <w:t xml:space="preserve">По состоянию на 01.03 </w:t>
            </w:r>
            <w:r>
              <w:rPr>
                <w:color w:val="22272F"/>
              </w:rPr>
              <w:t>следующего за отчетны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 xml:space="preserve">По состоянию на 01.01 </w:t>
            </w:r>
            <w:r>
              <w:rPr>
                <w:color w:val="22272F"/>
              </w:rPr>
              <w:t>следующего за отчетны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 xml:space="preserve">По состоянию на 01.01 </w:t>
            </w:r>
            <w:r>
              <w:rPr>
                <w:color w:val="22272F"/>
              </w:rPr>
              <w:t>следующего за отчетны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 xml:space="preserve">По состоянию на 01.01 </w:t>
            </w:r>
            <w:r>
              <w:rPr>
                <w:color w:val="22272F"/>
              </w:rPr>
              <w:t>следующего за отчетны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 xml:space="preserve">приведение документов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1"/>
                <w:rFonts w:cs="Times New Roman"/>
              </w:rPr>
              <w:t xml:space="preserve">приведение документов </w:t>
            </w:r>
            <w:r>
              <w:rPr>
                <w:bCs/>
                <w:color w:val="00000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1"/>
                <w:bCs/>
                <w:color w:val="000000"/>
                <w:lang w:eastAsia="en-US"/>
              </w:rPr>
            </w:pPr>
            <w:r>
              <w:rPr>
                <w:rStyle w:val="Dash041e0431044b0447043d044b0439char"/>
              </w:rPr>
              <w:t>Повышение доли доходов в муниципальный бюджет от уплаты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  <w:t>Обеспечение учета используемых энергоресурсов администрацией Новокаменского сельсове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Новокаменский сельсов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782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кономическое развитие муниципального образования Новокаменский 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647"/>
        <w:gridCol w:w="1292"/>
        <w:gridCol w:w="1276"/>
        <w:gridCol w:w="3543"/>
        <w:gridCol w:w="1417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 Новокаменский сельсовет Ташлинского района Оренбургской области, контрольной точки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ПМ № 1 «</w:t>
            </w:r>
            <w:r>
              <w:rPr>
                <w:sz w:val="24"/>
                <w:szCs w:val="24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Новокаменский сельсове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(результат)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4"/>
                <w:szCs w:val="24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количество муниципальных служащих, прошедших повышение квалиф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стаж работы свыше 10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выявлению наруш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«Эффективное и прозрачное управление муниципальными финанса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бюджета  муниципального образования Новокаменский сельсовет, включенных в реестр расходных обязатель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кассовых выплат показателям сводной бюджетной росписи район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зрачное управление муниципальными финан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ффективность управления кредиторской задолженностью (отношение просроченной кредиторской задолженности бюджет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еспечение общественного порядка </w:t>
            </w:r>
            <w:r>
              <w:rPr>
                <w:sz w:val="24"/>
                <w:szCs w:val="24"/>
                <w:lang w:eastAsia="ar-SA"/>
              </w:rPr>
              <w:t>на улицах и в общественных местах на территории Новокаменского сельсов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ринятых </w:t>
            </w:r>
            <w:r>
              <w:rPr>
                <w:sz w:val="24"/>
                <w:szCs w:val="24"/>
                <w:lang w:eastAsia="ar-SA"/>
              </w:rPr>
              <w:t>нормативно правовых актов по обеспечению деятельности</w:t>
            </w:r>
            <w:r>
              <w:rPr>
                <w:sz w:val="24"/>
                <w:szCs w:val="24"/>
              </w:rPr>
              <w:t xml:space="preserve"> народных дружинников по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от аренды земельных участк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доходов местного бюджета от сдачи в аренду и реализации муниципального имущества и земельных участк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3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муниципального имущества списанных с баланса муниципалитета по причине морального и физического износ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«О</w:t>
            </w:r>
            <w:r>
              <w:rPr>
                <w:sz w:val="24"/>
                <w:szCs w:val="24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оинского учета в Новокаменском сельсовете на высоком уровне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качественное укомплектование призывных людских ресурсов вооруженных сил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ходом отработки мероприят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епень информирования военно-обязанных граждан необходимыми сведениями по постановке на воинский учет граждан, обязанных состоять на воинском учете, и снятие с воинского учета гражда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учетом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6 </w:t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 системы подготовки всех категорий населения в области ЧС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7 </w:t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«С</w:t>
            </w:r>
            <w:r>
              <w:rPr>
                <w:sz w:val="24"/>
                <w:szCs w:val="24"/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дорог местного значения (расчистка, профилирование, грейдерование,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вожде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и установленных 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ое вождение в темное время суток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дороги в зимний перио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оведенных мероприят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улично-дорожной сети и искусственных сооружений на них  в границах населенного пунк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сетей наружного водоснабжения по ул. Центральная, ул. Школьная, ул. Новая,  в с. Новокаменка, Ташлинского района Оренбургской обла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1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мест (площадок) накопления ТБО на территории Новокаменск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строенных мест (площадок) накопления ТБО на территории Новокаменск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и организация работ по вопросам улучшения благоустрой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ламп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еющихся зеленых насаждений (садов, клумб, цветников) на территории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монт благоустройство мест захорон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и благоустроенных мест массового захоронения (курганы, братские могилы и т.д)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чтожение  сорной раститель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7 оборудование скважин питьевой в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орудованных скважин питьевой воды.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ПМ № 10</w:t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«Профилактика действий направленные для защиты населения от 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распространение в образовательных учреждений календарей, содержащих информацию антинаркотического содерж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ых и распространенных в образовательных учреждений календарей, содержащих информацию антинаркотического содерж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здание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мероприят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созданных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11 </w:t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«Профилактика действий направленные для защиты населения от 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распространение в образовательных учреждений календарей содержащих информацию антинаркотического содерж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ых и распространенных  в образовательных учреждений календарей содержащих информацию антинаркотического содерж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2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мероприят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мероприят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ПМ № 12</w:t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«Ф</w:t>
            </w:r>
            <w:r>
              <w:rPr>
                <w:sz w:val="24"/>
                <w:szCs w:val="24"/>
              </w:rPr>
              <w:t>ормирование здорового образа жизн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мероприят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и соревнова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13 </w:t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и эффективное функционирование системы градорегулир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ведение документов территориального планирования и градостроительного зонирования в цифровой форма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2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/>
                <w:bCs/>
                <w:sz w:val="24"/>
                <w:szCs w:val="24"/>
              </w:rPr>
              <w:t>градостроительного проектиров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мероприят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и застройки муниципального образов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/>
                <w:bCs/>
                <w:sz w:val="24"/>
                <w:szCs w:val="24"/>
              </w:rPr>
              <w:t>градостроительного проектиров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мероприят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для внесения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территориальных зонах, зонах с особыми условиями использования территор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ПМ № 14</w:t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«Э</w:t>
            </w:r>
            <w:r>
              <w:rPr>
                <w:sz w:val="24"/>
                <w:szCs w:val="24"/>
              </w:rPr>
              <w:t>нергоэффективность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ленного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3: </w:t>
            </w:r>
            <w:r>
              <w:rPr>
                <w:color w:val="000000"/>
                <w:sz w:val="24"/>
                <w:szCs w:val="24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-разъяснительные работы по вопросам энергосбережения на официальном сайте МО Новокаменский сельсовет. </w:t>
            </w:r>
            <w:r>
              <w:rPr>
                <w:sz w:val="24"/>
                <w:szCs w:val="24"/>
              </w:rPr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ПМ № 15</w:t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 xml:space="preserve">«Создание </w:t>
            </w:r>
            <w:r>
              <w:rPr>
                <w:sz w:val="24"/>
                <w:szCs w:val="24"/>
              </w:rPr>
              <w:t>комфортных условий жизнедеятель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мероприятия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4"/>
                <w:szCs w:val="24"/>
              </w:rPr>
              <w:t>Количество зарегистрированных индивидуальных предпринимателей, в том числе сферы АП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№ 16 </w:t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«П</w:t>
            </w:r>
            <w:r>
              <w:rPr>
                <w:sz w:val="24"/>
                <w:szCs w:val="24"/>
              </w:rPr>
              <w:t>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от аренды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доходов местного бюджета от сдачи в аренду и реализации муниципального имущества 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3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муниципального имущества списанных с баланса муниципалитета по причине морального и физического изно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ListParagraphChar">
    <w:name w:val="List Paragraph Char"/>
    <w:qFormat/>
    <w:rPr>
      <w:rFonts w:eastAsia="Calibri"/>
    </w:rPr>
  </w:style>
  <w:style w:type="character" w:styleId="Style14">
    <w:name w:val="Подзаголовок Знак"/>
    <w:qFormat/>
    <w:rPr>
      <w:rFonts w:eastAsia="Calibri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cs="Times New Roman"/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rFonts w:cs="Times New Roman"/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  <w:szCs w:val="16"/>
    </w:rPr>
  </w:style>
  <w:style w:type="character" w:styleId="Style33">
    <w:name w:val="Текст примечания Знак"/>
    <w:qFormat/>
    <w:rPr>
      <w:rFonts w:ascii="Arial" w:hAnsi="Arial" w:cs="Arial"/>
    </w:rPr>
  </w:style>
  <w:style w:type="character" w:styleId="Style34">
    <w:name w:val="Тема примечания Знак"/>
    <w:qFormat/>
    <w:rPr>
      <w:rFonts w:ascii="Arial" w:hAnsi="Arial" w:cs="Arial"/>
      <w:b/>
      <w:bCs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0">
    <w:name w:val="s_10"/>
    <w:qFormat/>
    <w:rPr/>
  </w:style>
  <w:style w:type="character" w:styleId="Style36">
    <w:name w:val="Текст сноски Знак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11">
    <w:name w:val="s_11"/>
    <w:qFormat/>
    <w:rPr/>
  </w:style>
  <w:style w:type="character" w:styleId="Dash041e0431044b0447043d044b0439char">
    <w:name w:val="dash041e_0431_044b_0447_043d_044b_0439__char"/>
    <w:basedOn w:val="Style10"/>
    <w:qFormat/>
    <w:rPr/>
  </w:style>
  <w:style w:type="paragraph" w:styleId="Heading">
    <w:name w:val="Heading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lang w:val="en-US"/>
    </w:rPr>
  </w:style>
  <w:style w:type="paragraph" w:styleId="16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6"/>
      <w:szCs w:val="26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outlineLvl w:val="9"/>
    </w:pPr>
    <w:rPr>
      <w:rFonts w:ascii="Cambria" w:hAnsi="Cambria" w:cs="Cambria"/>
      <w:kern w:val="2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Heading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outlineLvl w:val="9"/>
    </w:pPr>
    <w:rPr>
      <w:rFonts w:ascii="Cambria" w:hAnsi="Cambria" w:cs="Cambria"/>
      <w:kern w:val="2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68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68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Style8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4:00Z</dcterms:created>
  <dc:creator>СисАдм</dc:creator>
  <dc:description/>
  <cp:keywords/>
  <dc:language>en-US</dc:language>
  <cp:lastModifiedBy>Admin</cp:lastModifiedBy>
  <cp:lastPrinted>2022-11-17T16:37:00Z</cp:lastPrinted>
  <dcterms:modified xsi:type="dcterms:W3CDTF">2022-12-16T06:55:00Z</dcterms:modified>
  <cp:revision>9</cp:revision>
  <dc:subject/>
  <dc:title>Администрация</dc:title>
</cp:coreProperties>
</file>